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157162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BIMONTHLY RATE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ters serving one dwelling unit on a parcel:</w:t>
      </w:r>
    </w:p>
    <w:p>
      <w:pPr>
        <w:pStyle w:val="Normal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Water Service Charge - Includes 1200 cubic feet in the first year, 1100 cubic feet in the second year and 1100 cubic feet in the third year …………………………………………………………         $100.00 (2 months)</w:t>
      </w:r>
    </w:p>
    <w:p>
      <w:pPr>
        <w:pStyle w:val="Normal"/>
        <w:ind w:left="-720" w:right="-1440" w:hanging="0"/>
        <w:rPr/>
      </w:pPr>
      <w:r>
        <w:rPr>
          <w:color w:val="000000"/>
          <w:sz w:val="24"/>
          <w:szCs w:val="24"/>
        </w:rPr>
        <w:t>Quantity Charge - Usage over 1200 cubic feet in the first year, 1100 cubic feet in the second year and 1100 cubic</w:t>
      </w:r>
    </w:p>
    <w:p>
      <w:pPr>
        <w:pStyle w:val="Normal"/>
        <w:ind w:left="-720" w:right="-144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et in the third year……………………………..………………………………….                 $ 5.50 per 100 cu. f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ters serving more than one dwelling unit on a parcel</w:t>
      </w:r>
    </w:p>
    <w:p>
      <w:pPr>
        <w:pStyle w:val="Normal"/>
        <w:ind w:left="-720" w:right="-1440" w:hanging="0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Meters serving more than one dwelling unit on a parcel, including, but not</w:t>
      </w:r>
    </w:p>
    <w:p>
      <w:pPr>
        <w:pStyle w:val="Normal"/>
        <w:ind w:left="-720" w:right="-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imited to, multiple units, mobile homes or trailers in trailer parks, or elsewhere,</w:t>
      </w:r>
    </w:p>
    <w:p>
      <w:pPr>
        <w:pStyle w:val="Normal"/>
        <w:ind w:left="-720" w:right="-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d separate dwelling units on a single parcel)</w:t>
      </w:r>
    </w:p>
    <w:p>
      <w:pPr>
        <w:pStyle w:val="Normal"/>
        <w:ind w:left="-720"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um Water Service Charge – multiplied by the number of dwelling units  </w:t>
      </w:r>
    </w:p>
    <w:p>
      <w:pPr>
        <w:pStyle w:val="Normal"/>
        <w:ind w:left="-720"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ncludes allotted cubic feet multiplied by the number of dwelling units.                $105.50 per unit (2 months)</w:t>
      </w:r>
    </w:p>
    <w:p>
      <w:pPr>
        <w:pStyle w:val="Normal"/>
        <w:ind w:left="-720"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ty Charge - Usage over 1100 cubic feet multiplied by the number of dwelling units $ 5.77 per 100 cu. ft.</w:t>
      </w:r>
    </w:p>
    <w:p>
      <w:pPr>
        <w:pStyle w:val="Normal"/>
        <w:ind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cubic foot is equal to 7.48 gallons.</w:t>
      </w:r>
    </w:p>
    <w:p>
      <w:pPr>
        <w:pStyle w:val="Normal"/>
        <w:numPr>
          <w:ilvl w:val="0"/>
          <w:numId w:val="2"/>
        </w:numPr>
        <w:ind w:left="720" w:right="-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0 CF is roughly 8,976 gallons.</w:t>
      </w:r>
    </w:p>
    <w:p>
      <w:pPr>
        <w:pStyle w:val="Normal"/>
        <w:numPr>
          <w:ilvl w:val="0"/>
          <w:numId w:val="2"/>
        </w:numPr>
        <w:ind w:left="720" w:right="-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0 CF is roughly 8,228 gallons.</w:t>
      </w:r>
    </w:p>
    <w:p>
      <w:pPr>
        <w:pStyle w:val="Normal"/>
        <w:numPr>
          <w:ilvl w:val="0"/>
          <w:numId w:val="2"/>
        </w:numPr>
        <w:ind w:left="720" w:right="-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0 CF is roughly 7,480 gallons</w:t>
      </w:r>
    </w:p>
    <w:p>
      <w:pPr>
        <w:pStyle w:val="Normal"/>
        <w:ind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Increases will be phased in over a three-year period.  Rates will be in effect beginning Feb. 1, 2023, and will be increased each Feb. 1, 2024 thereafter through Feb. 1, 202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5937885" cy="113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1137"/>
                              <w:gridCol w:w="1231"/>
                              <w:gridCol w:w="113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/1/20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/1/202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/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llotment included in base charg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0 CF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0 CF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0 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i-monthly Monthly Charge $100.00 plus allotment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100.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105.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1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i-monthly quantity charge per 100 cf over 1200 cf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5.5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5.7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i-monthly quantity charge per 100 cf over 4900 cf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8.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8.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$   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9.6pt;mso-wrap-distance-left:9pt;mso-wrap-distance-right:9pt;mso-wrap-distance-top:0pt;mso-wrap-distance-bottom:0pt;margin-top:34.7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  <w:gridCol w:w="1137"/>
                        <w:gridCol w:w="1231"/>
                        <w:gridCol w:w="113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/1/20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/1/202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/1/20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llotment included in base charg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0 CF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0 CF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0 C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Bi-monthly Monthly Charge $100.00 plus allotment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100.0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105.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110.2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i-monthly quantity charge per 100 cf over 1200 cf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5.5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5.7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6.0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i-monthly quantity charge per 100 cf over 4900 cf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8.0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8.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$   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3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hanging="0"/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2:00Z</dcterms:created>
  <dc:creator>Caltrans</dc:creator>
  <dc:description/>
  <cp:keywords/>
  <dc:language>en-US</dc:language>
  <cp:lastModifiedBy>Hydesville CWD</cp:lastModifiedBy>
  <cp:lastPrinted>2024-01-29T08:55:00Z</cp:lastPrinted>
  <dcterms:modified xsi:type="dcterms:W3CDTF">2024-09-06T17:52:00Z</dcterms:modified>
  <cp:revision>2</cp:revision>
  <dc:subject/>
  <dc:title>ORDINANCE NO</dc:title>
</cp:coreProperties>
</file>