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November 12, 2024,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David Jackson at 6:00 pm. Directors present: Randall Stone, Ron Olsen, Russell Holmgren, Bill Christen Director Staff present Megan Lowe, Austin Evans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October 8, 2024</w:t>
        <w:tab/>
      </w:r>
    </w:p>
    <w:p>
      <w:pPr>
        <w:pStyle w:val="Level2"/>
        <w:numPr>
          <w:ilvl w:val="0"/>
          <w:numId w:val="0"/>
        </w:numPr>
        <w:tabs>
          <w:tab w:val="left" w:pos="-1440" w:leader="none"/>
        </w:tabs>
        <w:ind w:left="720" w:hanging="0"/>
        <w:rPr/>
      </w:pPr>
      <w:r>
        <w:rPr/>
        <w:t xml:space="preserve">2.2 </w:t>
        <w:tab/>
        <w:t>Approve Payment of Bills November</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0" w:hanging="0"/>
        <w:rPr/>
      </w:pPr>
      <w:r>
        <w:rPr/>
        <w:tab/>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Got the one test well bid that was submitted, Fisch was the only one that submitted a bid for the project. The bid is for drilling up to 300 feet, they will be testing all the way down to find where we will be best to put the test well. Once the test well is done and capped, if it is a good well, we can turn it into a production well. If we cannot use the test well, then we will have to fill the abandoned well, which is the question Dave asked about why there is a charge from Fisch for well abandonment. That will only come into play if there is no possible way that we can use the test well. The grant budget had to be adjusted to accommodate this bid from Fisch as it was well over what was estimated for the test well. Instead of reaching back out to the state and having them increase the grant budget, which will take some time to do. SHN has chosen to push back on some of the phases to later so that we can move the budget to this test well. If this spot for the test well does not end up working out then we have to take everything back to the state and start over with the process of looking for a new location for the new well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tab/>
        <w:t xml:space="preserve">3.2 </w:t>
        <w:tab/>
        <w:t>USDA/CRWA Fund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Met with Dan and have fully submitted all the information that Austin and Megan can provide. We are currently waiting for a meeting with Bret the engineer to go over the final details for the PER report so that we may move forward with fully submitting the application for review.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Audit 22-23</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0"/>
        <w:rPr/>
      </w:pPr>
      <w:r>
        <w:rPr>
          <w:bCs/>
        </w:rPr>
        <w:t xml:space="preserve">We are finally and officially caught up with all of the Audits. Will be meeting with Barbara to pick up box and final bound copies. Will start working on a plan for the next years Audit, so we will make sure that we stay on track and have them done in a timely manner. Waiting to see her notes that we get every year, so I can make sure I am following and doing all of her suggestions. Want to stay up with all the notes and requests from Barbara and Stacey.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Cs/>
        </w:rPr>
        <w:tab/>
        <w:t>4.2</w:t>
        <w:tab/>
        <w:t xml:space="preserve">New Requests from Barbara for Austin and Megan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0"/>
        <w:rPr>
          <w:bCs/>
        </w:rPr>
      </w:pPr>
      <w:r>
        <w:rPr>
          <w:bCs/>
        </w:rPr>
        <w:t xml:space="preserve">Barbara reached out to make sure that Megans HSA contribution is showing as an employer who is contributing on the W-2. </w:t>
      </w:r>
    </w:p>
    <w:p>
      <w:pPr>
        <w:pStyle w:val="Level1"/>
        <w:numPr>
          <w:ilvl w:val="0"/>
          <w:numId w:val="0"/>
        </w:numPr>
        <w:tabs>
          <w:tab w:val="left" w:pos="-1440" w:leader="none"/>
        </w:tabs>
        <w:ind w:left="720" w:hanging="0"/>
        <w:rPr/>
      </w:pPr>
      <w:r>
        <w:rPr>
          <w:bCs/>
        </w:rPr>
        <w:t xml:space="preserve">Austin is being asked to keep a milage log of his use of the truck from home to work and work to home. So that he can be charged the taxable income for him and be but on his W-2. Dave is brought up not having the truck go home with Austin anymore and keeping it at the office. It is in Austins contract as a benefit and will be put on a closed session for next meeting. This will require contract negotiations to be in the next closed session which will be put on the agenda for next month. </w:t>
      </w:r>
    </w:p>
    <w:p>
      <w:pPr>
        <w:pStyle w:val="Level1"/>
        <w:numPr>
          <w:ilvl w:val="0"/>
          <w:numId w:val="0"/>
        </w:numPr>
        <w:tabs>
          <w:tab w:val="left" w:pos="-1440" w:leader="none"/>
        </w:tabs>
        <w:ind w:left="0" w:hanging="0"/>
        <w:rPr>
          <w:b/>
          <w:b/>
          <w:bCs/>
        </w:rPr>
      </w:pPr>
      <w:r>
        <w:rPr>
          <w:b/>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tab/>
        <w:t>5.1</w:t>
        <w:tab/>
        <w:t>Watkins-3451 Quiggle Ct.</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Building a new add on and want to have confirmation from us that we do not service that address   with water. They are on a shared well system. No objections were given by the board.</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t>6.1 Acct# 020600- 3575 Johnson Rd</w:t>
      </w:r>
    </w:p>
    <w:p>
      <w:pPr>
        <w:pStyle w:val="Normal"/>
        <w:rPr/>
      </w:pPr>
      <w:r>
        <w:rPr/>
      </w:r>
    </w:p>
    <w:p>
      <w:pPr>
        <w:pStyle w:val="Normal"/>
        <w:ind w:left="720" w:hanging="0"/>
        <w:rPr/>
      </w:pPr>
      <w:r>
        <w:rPr/>
        <w:t xml:space="preserve">The customer has called several times to push this through and also reverse a late fee that was applied to her account in July. The property is a 4-plex and is absolutely positive that they did not use the water. Austin suggested that they put on locking hose bibs. The only logical thought that Austin could conclude is that someone is stealing water. There is no way to prove if it was used by the customer or not. The water ran through the meter, and no leak has been detected. </w:t>
      </w:r>
    </w:p>
    <w:p>
      <w:pPr>
        <w:pStyle w:val="Normal"/>
        <w:rPr/>
      </w:pPr>
      <w:r>
        <w:rPr/>
      </w:r>
    </w:p>
    <w:p>
      <w:pPr>
        <w:pStyle w:val="Normal"/>
        <w:ind w:left="720" w:hanging="0"/>
        <w:rPr/>
      </w:pPr>
      <w:r>
        <w:rPr/>
        <w:t>MOTION WAS MADE (Dave Jackson, Randall Stone) to approve the high bill adjustment and late fee reversal.</w:t>
      </w:r>
    </w:p>
    <w:p>
      <w:pPr>
        <w:pStyle w:val="Normal"/>
        <w:rPr/>
      </w:pPr>
      <w:r>
        <w:rPr/>
        <w:tab/>
        <w:t>MOTION CARRIED (5,0)</w:t>
      </w:r>
    </w:p>
    <w:p>
      <w:pPr>
        <w:pStyle w:val="Normal"/>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 xml:space="preserve">7.1 </w:t>
        <w:tab/>
        <w:t>Megan updates Board Member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Billed out $920 in late fees, Bill asked if that was high. Megan let him know that it was lower than what we usually bill out in late fees. Also, reversed two late fees for gentlemen that had never been late since they started their accounts. Sent out Backflow notices that state that the Certificates are due by December 6,2024. If not, Megan will be sending out shut off notices for those who have not turned in certificates and or reached out to let them know of the scheduled testing date.</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Cross connection survey will be a collaboration of Austin and Megan to get sent out at the first of the year. One must be done every 5 years, so it will need to be completed by the end of 2025.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Meeting with Dan from USDA went well, were able to ask the questions that we need to forward to Bret and make sure that everything that we have submitted is correct. Making sure that we are not having any kick backs if possible once we submit. Once it gets submitted it is more work to have to go back and edit than to just take the time to have Dan and his officers go over all that we have submitted so far.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w:t>
        <w:tab/>
        <w:t xml:space="preserve">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Gone down about 10,000 gallons per day but that is normal for this time of year with people using less water. Had a bit of a jump in our chloroform from a 2 to a 4.1, nothing crazy just a movement in the nu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There have been 3 applications turned in for the relief operator job listing. There are supposed to be 2 more to be hopefully turned in. Once we hear back from all of the other ones that are potentially coming in, Austin will get them all together and schedule a day with the Board for interviews.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The power outage had fried the offices garage door opener. Austin reached out to Sholes Overhead Door to get a quote on a new one. Austin took the old one apart to see if there was anything that he could fix, unfortunately it is somewhere on the board and there is nothing that he can fix on it.</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r>
    </w:p>
    <w:p>
      <w:pPr>
        <w:pStyle w:val="Normal"/>
        <w:ind w:left="720" w:hanging="0"/>
        <w:rPr/>
      </w:pPr>
      <w:r>
        <w:rPr/>
        <w:t>MOTION WAS MADE (Randall Stone, Bill Christen) to approve the quote to replace the garage door opener.</w:t>
      </w:r>
    </w:p>
    <w:p>
      <w:pPr>
        <w:pStyle w:val="Normal"/>
        <w:rPr/>
      </w:pPr>
      <w:r>
        <w:rPr/>
        <w:tab/>
        <w:t>MOTION CARRIED (5,0)</w:t>
      </w:r>
    </w:p>
    <w:p>
      <w:pPr>
        <w:pStyle w:val="Normal"/>
        <w:rPr/>
      </w:pPr>
      <w:r>
        <w:rPr/>
      </w:r>
    </w:p>
    <w:p>
      <w:pPr>
        <w:pStyle w:val="Normal"/>
        <w:ind w:left="720" w:hanging="720"/>
        <w:rPr/>
      </w:pPr>
      <w:r>
        <w:rPr/>
        <w:tab/>
        <w:t>Austin took the truck to Hummell as there was some shaking in the front end. Hummell suggested that we look into getting new tires. Got a quote for the same tires that we have on the truck currently and also a quote for something with a little more aggressive tread. Wanting to make sure that the truck does not get stuck on the road to the tanks like last year, as the truck is not four-wheel drive. If the new tires do not fix the shaking Austin will schedule to have an alignment done. The board agrees with going for the more aggressive tire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r>
    </w:p>
    <w:p>
      <w:pPr>
        <w:pStyle w:val="Normal"/>
        <w:ind w:left="720" w:hanging="0"/>
        <w:rPr/>
      </w:pPr>
      <w:r>
        <w:rPr/>
        <w:t>MOTION WAS MADE (Randall Stone, Bill Christen) to approve the new tires for the truck</w:t>
      </w:r>
    </w:p>
    <w:p>
      <w:pPr>
        <w:pStyle w:val="Normal"/>
        <w:rPr/>
      </w:pPr>
      <w:r>
        <w:rPr/>
        <w:tab/>
        <w:t>MOTION CARRIED (5,0)</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Before April 1, 2025, our district will be required to test both our wells raw water for Hexavalent Chromium. It a man-made toxic metal, if we are below the MCL limit on our first test we will not have to continue any more testing as of right now. If we are over the limit on our first test we will have to test the tanks every quarter.</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PFA testing came back as a non-detect. No further action is needed at this time since it came back as a non-detect.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Cs/>
        </w:rPr>
      </w:pPr>
      <w:r>
        <w:rPr>
          <w:bCs/>
        </w:rPr>
        <w:tab/>
        <w:t>10.1 Truck usage and location</w:t>
      </w:r>
    </w:p>
    <w:p>
      <w:pPr>
        <w:pStyle w:val="Normal"/>
        <w:rPr>
          <w:b/>
          <w:b/>
          <w:bCs/>
        </w:rPr>
      </w:pPr>
      <w:r>
        <w:rPr>
          <w:b/>
          <w:bCs/>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 xml:space="preserve">MOTION WAS MADE (Randall Stone, </w:t>
      </w:r>
      <w:r>
        <w:rPr>
          <w:bCs/>
        </w:rPr>
        <w:t>Ron Olsen</w:t>
      </w:r>
      <w:r>
        <w:rPr/>
        <w:t>) to adjourn the meeting at 7:15 p.m. to closed session</w:t>
      </w:r>
    </w:p>
    <w:p>
      <w:pPr>
        <w:pStyle w:val="Normal"/>
        <w:rPr/>
      </w:pPr>
      <w:r>
        <w:rPr/>
        <w:tab/>
        <w:t>MOTION CARRIED (5,0)</w:t>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06:00Z</dcterms:created>
  <dc:creator>Owner</dc:creator>
  <dc:description/>
  <cp:keywords/>
  <dc:language>en-US</dc:language>
  <cp:lastModifiedBy>Hydesville CWD</cp:lastModifiedBy>
  <cp:lastPrinted>2024-12-13T09:31:00Z</cp:lastPrinted>
  <dcterms:modified xsi:type="dcterms:W3CDTF">2025-01-14T21:06:00Z</dcterms:modified>
  <cp:revision>2</cp:revision>
  <dc:subject/>
  <dc:title>Hydesville County Water District</dc:title>
</cp:coreProperties>
</file>