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January 14, 2024,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 xml:space="preserve">The meeting was called to order: Randall Stone at 6:01 pm. Directors present: Randall Stone, Ron Olsen, Bill Christen. Absent: Dave Jackson, Russell Holmgren Director Staff present Megan Lowe, Austin Evans </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u w:val="single"/>
        </w:rPr>
      </w:pPr>
      <w:r>
        <w:rPr>
          <w:b/>
          <w:bCs/>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December 17, 2024</w:t>
        <w:tab/>
      </w:r>
    </w:p>
    <w:p>
      <w:pPr>
        <w:pStyle w:val="Level2"/>
        <w:numPr>
          <w:ilvl w:val="0"/>
          <w:numId w:val="0"/>
        </w:numPr>
        <w:tabs>
          <w:tab w:val="left" w:pos="-1440" w:leader="none"/>
        </w:tabs>
        <w:ind w:left="720" w:hanging="0"/>
        <w:rPr/>
      </w:pPr>
      <w:r>
        <w:rPr/>
        <w:t xml:space="preserve">2.2 </w:t>
        <w:tab/>
        <w:t>Approve Payment of Bills January</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720"/>
        <w:rPr/>
      </w:pPr>
      <w:r>
        <w:rPr/>
        <w:tab/>
        <w:t xml:space="preserve">Randall inquired about the State Water Board payment. It is our yearly water system connection fee, we are charged a flat fee for the first 100 connections, then $3.76 per connection after that. </w:t>
      </w:r>
    </w:p>
    <w:p>
      <w:pPr>
        <w:pStyle w:val="Level2"/>
        <w:numPr>
          <w:ilvl w:val="0"/>
          <w:numId w:val="0"/>
        </w:numPr>
        <w:tabs>
          <w:tab w:val="left" w:pos="-1440" w:leader="none"/>
        </w:tabs>
        <w:ind w:left="720" w:hanging="720"/>
        <w:rPr/>
      </w:pPr>
      <w:r>
        <w:rPr/>
        <w:tab/>
      </w:r>
    </w:p>
    <w:p>
      <w:pPr>
        <w:pStyle w:val="Level2"/>
        <w:numPr>
          <w:ilvl w:val="0"/>
          <w:numId w:val="0"/>
        </w:numPr>
        <w:tabs>
          <w:tab w:val="left" w:pos="-1440" w:leader="none"/>
        </w:tabs>
        <w:ind w:left="720" w:hanging="720"/>
        <w:rPr/>
      </w:pPr>
      <w:r>
        <w:rPr/>
        <w:tab/>
        <w:t>Austin let the board know that Jeff from Fortuna office where he drops off his water samples has been out of the office. Austin has been taking them to Arcata to Micro Bac, that is why there is a bill from them. Not a normal one that we have anymore.</w:t>
      </w:r>
    </w:p>
    <w:p>
      <w:pPr>
        <w:pStyle w:val="Level2"/>
        <w:numPr>
          <w:ilvl w:val="0"/>
          <w:numId w:val="0"/>
        </w:numPr>
        <w:tabs>
          <w:tab w:val="left" w:pos="-1440" w:leader="none"/>
        </w:tabs>
        <w:ind w:left="0" w:hanging="0"/>
        <w:rPr/>
      </w:pPr>
      <w:r>
        <w:rPr/>
        <w:tab/>
      </w:r>
    </w:p>
    <w:p>
      <w:pPr>
        <w:pStyle w:val="Normal"/>
        <w:rPr/>
      </w:pPr>
      <w:r>
        <w:rPr/>
        <w:tab/>
        <w:t xml:space="preserve"> </w:t>
      </w:r>
      <w:bookmarkStart w:id="3" w:name="_Hlk142385238"/>
      <w:r>
        <w:rPr/>
        <w:t>A MOTION WAS MADE (</w:t>
      </w:r>
      <w:r>
        <w:rPr>
          <w:bCs/>
        </w:rPr>
        <w:t>Ron Olsen, Bill Christen</w:t>
      </w:r>
      <w:r>
        <w:rPr/>
        <w:t>) to approve the consent agenda/bills.</w:t>
      </w:r>
    </w:p>
    <w:p>
      <w:pPr>
        <w:pStyle w:val="Normal"/>
        <w:rPr/>
      </w:pPr>
      <w:r>
        <w:rPr/>
        <w:tab/>
        <w:t xml:space="preserve"> MOTION CARRIED (3,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 xml:space="preserve"> Fisch accepted the job, and the state accepted Fisch’s bid for the project. We are just currently waiting for the state to submit the Bonds. Once those are submitted the work can begin on starting to proceed with the test well.  </w:t>
      </w:r>
    </w:p>
    <w:p>
      <w:pPr>
        <w:pStyle w:val="Normal"/>
        <w:rPr/>
      </w:pPr>
      <w:r>
        <w:rPr/>
        <w:tab/>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3.2 </w:t>
        <w:tab/>
        <w:t>USDA/CRWA Funding</w:t>
      </w:r>
    </w:p>
    <w:p>
      <w:pPr>
        <w:pStyle w:val="Level1"/>
        <w:numPr>
          <w:ilvl w:val="0"/>
          <w:numId w:val="0"/>
        </w:numPr>
        <w:tabs>
          <w:tab w:val="left" w:pos="-1440" w:leader="none"/>
        </w:tabs>
        <w:ind w:left="720" w:hanging="360"/>
        <w:rPr/>
      </w:pPr>
      <w:r>
        <w:rPr/>
        <w:tab/>
        <w:t>The engineer Bret reached out to Megan via email to ask a couple of questions about the simplified PER report. Megan forwarded the email to Austin as it was questions pertaining to his knowledge of the system. Austin reached out to Bret for clarification on questions and responded to email. We are just currently waiting for Bret’s report to finalize the submission of our application for the grant.</w:t>
      </w:r>
    </w:p>
    <w:p>
      <w:pPr>
        <w:pStyle w:val="Level1"/>
        <w:numPr>
          <w:ilvl w:val="0"/>
          <w:numId w:val="0"/>
        </w:numPr>
        <w:tabs>
          <w:tab w:val="left" w:pos="-1440" w:leader="none"/>
        </w:tabs>
        <w:ind w:left="720" w:hanging="720"/>
        <w:rPr/>
      </w:pPr>
      <w:r>
        <w:rPr/>
        <w:tab/>
        <w:t xml:space="preserve">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
          <w:b/>
        </w:rPr>
      </w:pPr>
      <w:r>
        <w:rPr>
          <w:b/>
        </w:rPr>
        <w:t>4.</w:t>
        <w:tab/>
      </w:r>
      <w:r>
        <w:rPr>
          <w:b/>
          <w:u w:val="single"/>
        </w:rPr>
        <w:t>New Business</w:t>
      </w:r>
    </w:p>
    <w:p>
      <w:pPr>
        <w:pStyle w:val="Level1"/>
        <w:numPr>
          <w:ilvl w:val="0"/>
          <w:numId w:val="0"/>
        </w:numPr>
        <w:tabs>
          <w:tab w:val="left" w:pos="-1440" w:leader="none"/>
        </w:tabs>
        <w:ind w:left="0" w:hanging="0"/>
        <w:rPr>
          <w:bCs/>
        </w:rPr>
      </w:pPr>
      <w:r>
        <w:rPr>
          <w:b/>
        </w:rPr>
        <w:tab/>
      </w:r>
      <w:r>
        <w:rPr>
          <w:bCs/>
        </w:rPr>
        <w:t>4.1</w:t>
        <w:tab/>
        <w:t>Company Truck</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720" w:hanging="720"/>
        <w:rPr/>
      </w:pPr>
      <w:r>
        <w:rPr>
          <w:bCs/>
        </w:rPr>
        <w:tab/>
        <w:t xml:space="preserve">Austin took the truck into Harpers on Thursday December 19, 2024, to look into the shimmy on truck when driving. They replaced the driveline as it was out of balance, they checked the transmission and rear differential as well. Austin picked up the truck and the shimmy was now a violent shake, so back to the dealership it went. They then proceeded to do a road force balance on the tires, which seemed to help, but when driving back to Hydesville from Eureka the shake went back to a shimmy and still very apparent. Austin took it back to Harpers and had a service tec ride with him. Tec did recognize that there was still a shimmy present. It is still at Harpers; we have had to get a rental truck for the entire time that it has been in the shop. Megan will reach out to our insurance company to see if there is anything that might help us cover or recover some of the cost that has been spent on the rental truck as it is getting very pricy. Austin will also reach out to Harpers to see if there is anything that they might be able to do to help with the cost of the rental truck. Megan and Austin will update the board through email to let them know the findings of insurance and Harpers.  </w:t>
      </w:r>
    </w:p>
    <w:p>
      <w:pPr>
        <w:pStyle w:val="Level1"/>
        <w:numPr>
          <w:ilvl w:val="0"/>
          <w:numId w:val="0"/>
        </w:numPr>
        <w:tabs>
          <w:tab w:val="left" w:pos="-1440" w:leader="none"/>
        </w:tabs>
        <w:ind w:left="0" w:hanging="0"/>
        <w:rPr>
          <w:b/>
          <w:b/>
        </w:rPr>
      </w:pPr>
      <w:r>
        <w:rPr>
          <w:b/>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rPr/>
      </w:pPr>
      <w:r>
        <w:rPr/>
      </w:r>
    </w:p>
    <w:p>
      <w:pPr>
        <w:pStyle w:val="Level1"/>
        <w:numPr>
          <w:ilvl w:val="0"/>
          <w:numId w:val="0"/>
        </w:numPr>
        <w:tabs>
          <w:tab w:val="left" w:pos="-1440" w:leader="none"/>
        </w:tabs>
        <w:ind w:left="0" w:hanging="0"/>
        <w:rPr/>
      </w:pPr>
      <w:r>
        <w:rPr>
          <w:b/>
        </w:rPr>
        <w:t>7.</w:t>
        <w:tab/>
      </w:r>
      <w:r>
        <w:rPr>
          <w:b/>
          <w:u w:val="single"/>
        </w:rPr>
        <w:t>Secretary’s Report</w:t>
      </w:r>
      <w:r>
        <w:rPr/>
        <w:t xml:space="preserve">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 xml:space="preserve">Late fees were the lowest that Megan has seen since she has been hired. It’s going down and the number of auto pay is going up currently at 54 accounts. Still have 3 connections shut off for non-payment.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6863 Rohnerville, called the previous owner Leia Miller, she believes that the property is hers and that they are still in probate. She requested all the information that we have regarding the current amount that is on the account and the timeframe of everything that has been happening with the property. She has court and will be turning in all the paperwork that I sent her to have it paid through probate. If it is not granted through probate, we talked about setting up a payment schedule as this is a large bill that will need to be paid, and she knows that it is her responsibility at the end of the day to take care of it. Hoping to hear back from her before the next meeting.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Austin did a door hanger for 3387 Payton Lane; we have no current information on this account. The mailing address is no longer good, as all the mail for that box number and name on the account keep being returned. This account is constantly getting shut off and someone comes in and pays cash to have the service turned back on. I am not sure if the name that we have as the owner of the account is accurate or not. Will ask next time whoever comes in, who they are and get some information from them if they do not respond to the door hangers requesting a call for information.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Megan spent a lot of hours getting all the requested 941’s on the letter from the IRS. Barbara was able to get a couple, Stacey was able to send over some. Austin was able to get the old computer to fire up and Megan was able to pull old payroll records off of it to complete the ones that were missing or incorrect. Faxed them over to the requested person of contact. Kept all the information in a separate folder so if there are any questions they can be found quickly. Have not heard any response, assuming that is a good thing. Will give it until the end of the month and if Megan has not heard anything from the person of contact, she will give them a call at the number on the documents sent from the IRS.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All W-2’s are mailed out, a secondary copy of the W-2 and W-3’s were put in a folder, that Barabara had showed me how she sets it up so that it is clean and concise. I replicated the one that she had made for the previous year. Hoping this will make the audit easier for her to complete. Reached out to Stacey to work on getting a time for her to want all the documents for the State Controllers report.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Megan mailed out a rate increase letter to all customers, tenants and owners who got their own separate letters. Have had no calls or questions yet about the increase. Also mailed out the Cross Connection Survey with a letter letting customers know that this is a once every 5-year requirement that they must fill out and return as it is a condition to be part of our water system. It is not due until the end of the year, but I wanted to get a jump on it.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r>
    </w:p>
    <w:p>
      <w:pPr>
        <w:pStyle w:val="Level1"/>
        <w:numPr>
          <w:ilvl w:val="0"/>
          <w:numId w:val="0"/>
        </w:numPr>
        <w:tabs>
          <w:tab w:val="left" w:pos="-1440" w:leader="none"/>
        </w:tabs>
        <w:ind w:left="720" w:hanging="1440"/>
        <w:rPr/>
      </w:pPr>
      <w:r>
        <w:rPr/>
        <w:tab/>
        <w:tab/>
        <w:t xml:space="preserve">Went up in production about 7,000 gallons per day. Had the tiniest hit on well #2 for chloroform, it was a 0.1 over the non-detection level. Well #1 has a 6-foot drop when pumping and well #2 has only a 3-foot drop. </w:t>
      </w:r>
    </w:p>
    <w:p>
      <w:pPr>
        <w:pStyle w:val="Level1"/>
        <w:numPr>
          <w:ilvl w:val="0"/>
          <w:numId w:val="0"/>
        </w:numPr>
        <w:tabs>
          <w:tab w:val="left" w:pos="-1440" w:leader="none"/>
        </w:tabs>
        <w:ind w:left="720" w:hanging="1440"/>
        <w:rPr/>
      </w:pPr>
      <w:r>
        <w:rPr/>
        <w:tab/>
      </w:r>
    </w:p>
    <w:p>
      <w:pPr>
        <w:pStyle w:val="Level1"/>
        <w:numPr>
          <w:ilvl w:val="0"/>
          <w:numId w:val="0"/>
        </w:numPr>
        <w:tabs>
          <w:tab w:val="left" w:pos="-1440" w:leader="none"/>
        </w:tabs>
        <w:ind w:left="720" w:hanging="1440"/>
        <w:rPr/>
      </w:pPr>
      <w:r>
        <w:rPr/>
        <w:tab/>
        <w:tab/>
        <w:t xml:space="preserve">Cleaned chlorine storage tank, replaced check valves on injection pumps. Cleaned out injection port on the pipe, the corrosion on the seal will overtake it in about 4-6 months. Will need to replace that section of pipe, should be hopefully a quick fix. However, it will disconnect our wells from the main line while it is being replaced. Austin will set a plan in place to make sure that it goes quickly and smoothly as it can so that it will not be disconnected for too long.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Got our Caltrans encroachment permit, it is conditional approval at the moment. The office is good with it just has to go to the District Engineer for final approval. This allows us to continue to do work on Hwy 36 if anything is to come up before the final approval.</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 xml:space="preserve">Got all the Backflow testing done and completed before the year ended. Did not have to shut anyone off. Got all the new documents up on the website, was a lot to put on with the rate increase, cross-connection survey and the typical agenda and meeting minutes. </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tab/>
        <w:t>Wharf Hydrant on Harville has a small bit of moss growing on it which will turn into a leak. Want to reach out to Wahlund to see if we can get on the books to look at starting to replace it before it becomes a problem.</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1440"/>
        <w:rPr/>
      </w:pPr>
      <w:r>
        <w:rPr/>
        <w:tab/>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Cs/>
        </w:rPr>
      </w:pPr>
      <w:r>
        <w:rPr>
          <w:bCs/>
        </w:rPr>
        <w:tab/>
        <w:t>10.1 Closed Session</w:t>
      </w:r>
    </w:p>
    <w:p>
      <w:pPr>
        <w:pStyle w:val="Level1"/>
        <w:numPr>
          <w:ilvl w:val="0"/>
          <w:numId w:val="0"/>
        </w:numPr>
        <w:tabs>
          <w:tab w:val="left" w:pos="-1440" w:leader="none"/>
        </w:tabs>
        <w:ind w:left="0" w:hanging="0"/>
        <w:rPr>
          <w:bCs/>
        </w:rPr>
      </w:pPr>
      <w:r>
        <w:rPr>
          <w:bCs/>
        </w:rPr>
        <w:t xml:space="preserve"> </w:t>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MOTION WAS MADE (Ron Olsen, Bill Christen) to adjourn the meeting at 6:45 p.m. to closed session</w:t>
      </w:r>
    </w:p>
    <w:p>
      <w:pPr>
        <w:pStyle w:val="Normal"/>
        <w:rPr/>
      </w:pPr>
      <w:r>
        <w:rPr/>
        <w:tab/>
        <w:t>MOTION CARRIED (3,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1008"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8:00Z</dcterms:created>
  <dc:creator>Owner</dc:creator>
  <dc:description/>
  <cp:keywords/>
  <dc:language>en-US</dc:language>
  <cp:lastModifiedBy>Hydesville CWD</cp:lastModifiedBy>
  <cp:lastPrinted>2025-01-22T10:24:00Z</cp:lastPrinted>
  <dcterms:modified xsi:type="dcterms:W3CDTF">2025-03-21T16:18:00Z</dcterms:modified>
  <cp:revision>2</cp:revision>
  <dc:subject/>
  <dc:title>Hydesville County Water District</dc:title>
</cp:coreProperties>
</file>