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NCE NO. 48</w:t>
      </w:r>
    </w:p>
    <w:p>
      <w:pPr>
        <w:pStyle w:val="Normal"/>
        <w:jc w:val="center"/>
        <w:rPr/>
      </w:pPr>
      <w:r>
        <w:rPr/>
        <w:t xml:space="preserve">ORDINANCE OF THE HYDESVILLE COUNTY WATER DISTRICT, AMENDING </w:t>
      </w:r>
    </w:p>
    <w:p>
      <w:pPr>
        <w:pStyle w:val="Normal"/>
        <w:jc w:val="center"/>
        <w:rPr/>
      </w:pPr>
      <w:r>
        <w:rPr/>
        <w:t>ORDINANCE NO.4 TO PROVIDE FOR AN INCREASE IN:</w:t>
      </w:r>
    </w:p>
    <w:p>
      <w:pPr>
        <w:pStyle w:val="Normal"/>
        <w:jc w:val="center"/>
        <w:rPr/>
      </w:pPr>
      <w:r>
        <w:rPr/>
        <w:t>INSTALLATION CHARGE, SYSTEM F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e it ordained by the Board of Directors of the Hydesville County Water District, Humboldt County, as follows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Article 5 –Paragraph 78a - Installation Charge, of Ordinance No. 4; previously amended by Ordinance   39, of the Hydesville County Water District is hereby amended to read as follows: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There will be a charge for the installation of each new metered water service.  Said charge will be </w:t>
        <w:tab/>
        <w:t xml:space="preserve">$500.00, or the actual cost thereof to the District plus ten percent (10%) overhead whichever is grea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Article 5 – Paragraph 78b (1)(a) and Paragraph 78b (1)(b) – System Fee of Ordinance No. 4 of the </w:t>
        <w:tab/>
        <w:t>Hydesville County Water District, is hereby amended to re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a) For domestic water service to a single-family residence, there shall be a fee of $2,500.00.  For </w:t>
        <w:tab/>
        <w:t xml:space="preserve">multiple family residences, there shall be a fee of $2,500.00 multiplied by the number of residential </w:t>
        <w:tab/>
        <w:t xml:space="preserve">units.  Where metered service already exists to a residence, an applicant for service to an additional </w:t>
        <w:tab/>
        <w:t>dwelling unit or units upon same parcel of land shall pay an additional fee of $2,500.00 per uni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(b) For commercial or industrial business water service, there shall be a fee of $2,500.00.  For </w:t>
        <w:tab/>
        <w:t xml:space="preserve">multiple commercial or industrial businesses, there shall be a fee of $2,500.00 multiplied by the </w:t>
        <w:tab/>
        <w:t xml:space="preserve">number of units.  Where metered service already exists to a commercial or industrial business, an </w:t>
        <w:tab/>
        <w:t xml:space="preserve">applicant for service to an additional commercial or industrial business upon the same parcel of land </w:t>
        <w:tab/>
        <w:t>shall pay an additional fee of $2,500.00 per additional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This ordinance shall take effec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ssed and adopted          by the following votes:</w:t>
      </w:r>
    </w:p>
    <w:p>
      <w:pPr>
        <w:pStyle w:val="Normal"/>
        <w:rPr/>
      </w:pPr>
      <w:r>
        <w:rPr/>
        <w:tab/>
        <w:t>Ayes:                                                                                                                              No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</w:t>
        <w:tab/>
        <w:tab/>
        <w:t xml:space="preserve"> ATTEST:_____________________________</w:t>
      </w:r>
    </w:p>
    <w:p>
      <w:pPr>
        <w:pStyle w:val="Normal"/>
        <w:rPr/>
      </w:pPr>
      <w:r>
        <w:rPr/>
        <w:tab/>
        <w:t>David Jackson, Chairman</w:t>
        <w:tab/>
        <w:tab/>
        <w:tab/>
        <w:tab/>
        <w:t xml:space="preserve"> Megan Lowe, Board Secretary</w:t>
        <w:tab/>
      </w:r>
    </w:p>
    <w:p>
      <w:pPr>
        <w:pStyle w:val="Normal"/>
        <w:ind w:left="360" w:hanging="0"/>
        <w:rPr/>
      </w:pPr>
      <w:r>
        <w:rPr/>
        <w:tab/>
        <w:t>Hydesville County Water District</w:t>
        <w:tab/>
        <w:tab/>
        <w:tab/>
        <w:t xml:space="preserve"> Hydesville County Water District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3:50:00Z</dcterms:created>
  <dc:creator>Hydesville Community Services Dist.</dc:creator>
  <dc:description/>
  <cp:keywords/>
  <dc:language>en-US</dc:language>
  <cp:lastModifiedBy>Hydesville CWD</cp:lastModifiedBy>
  <cp:lastPrinted>2023-11-13T10:25:00Z</cp:lastPrinted>
  <dcterms:modified xsi:type="dcterms:W3CDTF">2023-12-12T23:50:00Z</dcterms:modified>
  <cp:revision>2</cp:revision>
  <dc:subject/>
  <dc:title>(DRAFT)</dc:title>
</cp:coreProperties>
</file>