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February 11, 2024, at 6 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 xml:space="preserve">The meeting was called to order: Dave Jackson at 6:06 pm. Directors present: Dave Jackson, Russell Holmgren, Randall Stone, Ron Olsen, Bill Christen Director Staff present: Megan Lowe, Austin Evans </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
          <w:b/>
          <w:bCs/>
          <w:u w:val="single"/>
        </w:rPr>
      </w:pPr>
      <w:r>
        <w:rPr>
          <w:b/>
          <w:bCs/>
          <w:u w:val="single"/>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January 14, 2024</w:t>
        <w:tab/>
      </w:r>
    </w:p>
    <w:p>
      <w:pPr>
        <w:pStyle w:val="Level2"/>
        <w:numPr>
          <w:ilvl w:val="0"/>
          <w:numId w:val="0"/>
        </w:numPr>
        <w:tabs>
          <w:tab w:val="left" w:pos="-1440" w:leader="none"/>
        </w:tabs>
        <w:ind w:left="720" w:hanging="0"/>
        <w:rPr/>
      </w:pPr>
      <w:r>
        <w:rPr/>
        <w:t xml:space="preserve">2.2 </w:t>
        <w:tab/>
        <w:t>Approve Payment of Bills February</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720"/>
        <w:rPr/>
      </w:pPr>
      <w:r>
        <w:rPr/>
        <w:tab/>
        <w:t xml:space="preserve">There is one charge on the credit card for Harpers for the wheel balancing that was not covered by warranty. The rental truck will be reimbursed from the warranty department. </w:t>
      </w:r>
    </w:p>
    <w:p>
      <w:pPr>
        <w:pStyle w:val="Level2"/>
        <w:numPr>
          <w:ilvl w:val="0"/>
          <w:numId w:val="0"/>
        </w:numPr>
        <w:tabs>
          <w:tab w:val="left" w:pos="-1440" w:leader="none"/>
        </w:tabs>
        <w:ind w:left="720" w:hanging="720"/>
        <w:rPr/>
      </w:pPr>
      <w:r>
        <w:rPr/>
      </w:r>
    </w:p>
    <w:p>
      <w:pPr>
        <w:pStyle w:val="Level2"/>
        <w:numPr>
          <w:ilvl w:val="0"/>
          <w:numId w:val="0"/>
        </w:numPr>
        <w:tabs>
          <w:tab w:val="left" w:pos="-1440" w:leader="none"/>
        </w:tabs>
        <w:ind w:left="720" w:hanging="720"/>
        <w:rPr/>
      </w:pPr>
      <w:r>
        <w:rPr/>
      </w:r>
    </w:p>
    <w:p>
      <w:pPr>
        <w:pStyle w:val="Normal"/>
        <w:rPr/>
      </w:pPr>
      <w:r>
        <w:rPr/>
        <w:tab/>
        <w:t xml:space="preserve"> </w:t>
      </w:r>
      <w:bookmarkStart w:id="3" w:name="_Hlk142385238"/>
      <w:r>
        <w:rPr/>
        <w:t xml:space="preserve">A MOTION WAS MADE (Bill Christen, </w:t>
      </w:r>
      <w:r>
        <w:rPr>
          <w:bCs/>
        </w:rPr>
        <w:t>Ron Ols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 Bonds have cleared; we are just waiting on insurance right now. Their insurance is increasing, and we are waiting to hear back once that section gets approved. Once approved Austin believes that Fisch will be able to start drilling for the test well.</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3.2 </w:t>
        <w:tab/>
        <w:t>USDA/CRWA Fund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Austin is getting more information for Bret, the engineer, about the lengths of pipe sections, and what size some of the services that are going to be replaced; making sure that he is quoting the exact replacement parts. The scope of the work is still the same going from Fisher under Hwy36 and all the way up to Barber Creek</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0" w:hanging="0"/>
        <w:rPr/>
      </w:pPr>
      <w:r>
        <w:rPr/>
        <w:tab/>
        <w:t xml:space="preserve">3.3 </w:t>
        <w:tab/>
        <w:t>Camera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810" w:hanging="0"/>
        <w:rPr/>
      </w:pPr>
      <w:r>
        <w:rPr/>
        <w:t>Talking about getting 4 cameras, something that could potentially have night vision, solar power, high definition, Wi-Fi, high storage and possibly a motion light that comes on when there is movement at night. The board has set a budget of $400-700 to get these cameras ordered, Austin will install them.</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4</w:t>
        <w:tab/>
        <w:t>Truck</w:t>
      </w:r>
    </w:p>
    <w:p>
      <w:pPr>
        <w:pStyle w:val="Level1"/>
        <w:numPr>
          <w:ilvl w:val="0"/>
          <w:numId w:val="0"/>
        </w:numPr>
        <w:tabs>
          <w:tab w:val="left" w:pos="-1440" w:leader="none"/>
        </w:tabs>
        <w:ind w:left="720" w:hanging="360"/>
        <w:rPr/>
      </w:pPr>
      <w:r>
        <w:rPr/>
        <w:tab/>
      </w:r>
    </w:p>
    <w:p>
      <w:pPr>
        <w:pStyle w:val="Level1"/>
        <w:numPr>
          <w:ilvl w:val="0"/>
          <w:numId w:val="0"/>
        </w:numPr>
        <w:tabs>
          <w:tab w:val="left" w:pos="-1440" w:leader="none"/>
        </w:tabs>
        <w:ind w:left="720" w:hanging="720"/>
        <w:rPr/>
      </w:pPr>
      <w:r>
        <w:rPr/>
        <w:tab/>
        <w:t xml:space="preserve"> They did the steering wheel shaft all the way down. Both sides of the steering column got replaced, the front two bearings were loose, so they tightened them. Replaced the arm and ball joint, checked shocks, springs. Waiting to hear back from a guy in Fortuna that has the same truck to see if it is just the way the truck is or there is still something wrong. The only thing that the board can think of that it still might be is a body mount.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tab/>
        <w:t>Backflow Requirements</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720"/>
        <w:rPr>
          <w:bCs/>
        </w:rPr>
      </w:pPr>
      <w:r>
        <w:rPr>
          <w:bCs/>
        </w:rPr>
        <w:tab/>
        <w:t xml:space="preserve">The district has no specific verbiage that states what the requirements are for if you have a backflow and no longer want a backflow. If you have capped a well, can we accept documentation that says or shows that it has been capped? New regulation states that any new construction must require a sprinkler system, which would require a backflow and backflow testing. In our board policies it states that “Every new hookup made in the District as of 7-8-80 must have an approved backflow preventer installed.” This was in place as 90% of the district at that time was mostly wells that were switching over to our services. Now that verbiage does not fit what the district is compiled of anymore. Before the county had to come out and inspect that the well had been properly capped with the specific requirements that were needed to be signed off by the county. That document was what the district needed to sign off of them customer no longer being required to have a backflow preventer and yearly test of said backflow. Must have no secondary water source. The board agrees that this policy needs to be updated to fit the district’s needs as of now. The board asks Austin to look into what is the proper way to have this request granted and who will need to be involved. Look at the California Back Flow requirements packet, as sprinkler systems may fall into a grey area for the older services. Megan to look into what the requirements for updating the board policies are and if it is something that will need to be put on the agenda and voted on.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4.2</w:t>
        <w:tab/>
        <w:t>T2 License Renewal</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720" w:hanging="0"/>
        <w:rPr>
          <w:bCs/>
        </w:rPr>
      </w:pPr>
      <w:r>
        <w:rPr>
          <w:bCs/>
        </w:rPr>
        <w:t>Austin’s treatment license is up for renewal. He has been taking classes to get the number of hours that are needed to keep his license. He must have 16 hours to renew the license along with the renewal fee. The board will pay for the license renewal for Austin.</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4.3</w:t>
        <w:tab/>
        <w:t>Cameron D3 Letter Signature</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720" w:hanging="720"/>
        <w:rPr/>
      </w:pPr>
      <w:r>
        <w:rPr>
          <w:bCs/>
        </w:rPr>
        <w:tab/>
        <w:t xml:space="preserve"> Austin will be drafting up a letter stating all of the things that he was in charge of while he was here so that he can upgrade to a D3 just like Austin did. It’s very similar to a reference letter. Dave will need to sign this letter as he was considered Camerons boss while he was employed here. </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tab/>
        <w:t>None to report</w:t>
      </w:r>
    </w:p>
    <w:p>
      <w:pPr>
        <w:pStyle w:val="Level1"/>
        <w:numPr>
          <w:ilvl w:val="0"/>
          <w:numId w:val="0"/>
        </w:numPr>
        <w:tabs>
          <w:tab w:val="left" w:pos="-1440" w:leader="none"/>
        </w:tabs>
        <w:ind w:left="0" w:hanging="0"/>
        <w:rPr/>
      </w:pPr>
      <w:r>
        <w:rPr/>
      </w:r>
    </w:p>
    <w:p>
      <w:pPr>
        <w:pStyle w:val="Normal"/>
        <w:rPr/>
      </w:pPr>
      <w:r>
        <w:rPr>
          <w:b/>
        </w:rPr>
        <w:t>6.</w:t>
        <w:tab/>
      </w:r>
      <w:r>
        <w:rPr>
          <w:b/>
          <w:u w:val="single"/>
        </w:rPr>
        <w:t>High Bill Adjustments</w:t>
      </w:r>
      <w:r>
        <w:rPr/>
        <w:t>- Vote to approve applications received to date:</w:t>
      </w:r>
    </w:p>
    <w:p>
      <w:pPr>
        <w:pStyle w:val="Normal"/>
        <w:rPr/>
      </w:pPr>
      <w:r>
        <w:rPr/>
        <w:tab/>
        <w:t>6.1 Acct# 022300- 2600 Tawndale Ln</w:t>
      </w:r>
    </w:p>
    <w:p>
      <w:pPr>
        <w:pStyle w:val="Normal"/>
        <w:rPr/>
      </w:pPr>
      <w:r>
        <w:rPr/>
      </w:r>
    </w:p>
    <w:p>
      <w:pPr>
        <w:pStyle w:val="Level2"/>
        <w:numPr>
          <w:ilvl w:val="0"/>
          <w:numId w:val="0"/>
        </w:numPr>
        <w:tabs>
          <w:tab w:val="left" w:pos="-1440" w:leader="none"/>
        </w:tabs>
        <w:ind w:left="720" w:hanging="720"/>
        <w:rPr/>
      </w:pPr>
      <w:r>
        <w:rPr/>
      </w:r>
    </w:p>
    <w:p>
      <w:pPr>
        <w:pStyle w:val="Normal"/>
        <w:rPr/>
      </w:pPr>
      <w:r>
        <w:rPr/>
        <w:tab/>
        <w:t xml:space="preserve"> A MOTION WAS MADE (Randall Stone, </w:t>
      </w:r>
      <w:r>
        <w:rPr>
          <w:bCs/>
        </w:rPr>
        <w:t>Ron Olsen</w:t>
      </w:r>
      <w:r>
        <w:rPr/>
        <w:t>) to approve the high bill adjustment.</w:t>
      </w:r>
    </w:p>
    <w:p>
      <w:pPr>
        <w:pStyle w:val="Normal"/>
        <w:rPr/>
      </w:pPr>
      <w:r>
        <w:rPr/>
        <w:tab/>
        <w:t xml:space="preserve"> MOTION CARRIED (5, 0)</w:t>
      </w:r>
    </w:p>
    <w:p>
      <w:pPr>
        <w:pStyle w:val="Normal"/>
        <w:rPr/>
      </w:pPr>
      <w:r>
        <w:rPr/>
      </w:r>
    </w:p>
    <w:p>
      <w:pPr>
        <w:pStyle w:val="Normal"/>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The last billing cycle that was sent out in February includes the new rate increase. This is the last rate increase that was on Ordinance NO.47.  Not sure if the board is happy with the current rate or would like to look into a new study? He board has said that they will come back to this at a later date to discuss rates. </w:t>
      </w:r>
    </w:p>
    <w:p>
      <w:pPr>
        <w:pStyle w:val="Level1"/>
        <w:numPr>
          <w:ilvl w:val="0"/>
          <w:numId w:val="0"/>
        </w:numPr>
        <w:tabs>
          <w:tab w:val="left" w:pos="-1440" w:leader="none"/>
        </w:tabs>
        <w:ind w:left="720" w:hanging="720"/>
        <w:rPr/>
      </w:pPr>
      <w:r>
        <w:rPr/>
        <w:tab/>
        <w:t xml:space="preserve">Lots of questions that have come in with the cross-connection surveys. Have made sure that copies of the survey and the customers’ info are given to Austin so that he may follow up with them.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The second request from the IRS is for more 941 documents, that they are needing to go back farther in time to get more info on how to apply all the credits. Have called and made sure that the requesting agent has received said documents.  It was a 52-page fax. Hoping that this is the last one that they will be asking for.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Special Districts financial report is complete. Stacey was able to get all the information updated, sent into the state and forwarded to Barbara so she may start on the Audit. As the Board has brought up several meetings before they would like to find someone different that can take more of a look at our internal controls to help with the checking of the records. Dave has a person in mind that might be able to take on what the board is looking for, not necessarily CPA but someone that can do the depreciation, and maybe a bi-monthly check on Megans work. Dave will reach out to the person that he has in mind. Barbara has reached out and let Megan know that the information has been received and will send out the engagement letter so that Dave can sign, and she will begin working on our 2023-2024 Audit. Once all of that is signed Megan will drop the boxes to Barbara</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The County Account transfer was completed. This makes all of the accounts even with the requirements of the USDA Loan. Now that the correct amounts are in each account Megan will continue to make deposits into the correct account beginning in November 2025. For future transfers, as there will be interest into the account that only needs a specific amount, the board would like to have the interest transferred out every quarter into the other account that will be getting the yearly deposits now.</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r>
    </w:p>
    <w:p>
      <w:pPr>
        <w:pStyle w:val="Level1"/>
        <w:numPr>
          <w:ilvl w:val="0"/>
          <w:numId w:val="0"/>
        </w:numPr>
        <w:tabs>
          <w:tab w:val="left" w:pos="-1440" w:leader="none"/>
        </w:tabs>
        <w:ind w:left="720" w:hanging="1440"/>
        <w:rPr/>
      </w:pPr>
      <w:r>
        <w:rPr/>
        <w:tab/>
        <w:tab/>
        <w:t>With all of the rain that we have been having, the tests for the wells this month both popped traces of chloroform and well 1 showed traces of E. Coli which is very unusual for us. The amount that showed up on the tests, we already put enough chlorine in the water to kill that tiny amount that showed up. Went up 2,000 gallons a day in production.</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With our presence absence tests, Fortuna can no longer take raw water samples. Which means Austin will now have to drive 2x per month to Arcata to take our samples for the next 2 years. This will greatly affect the amount of time required by Austin to complete this task, along with it being almost twice as expensive. We can also look into seeing if Microbac will pick up our samples, they pick up in Garberville on Wednesdays and might be willing to stop and pick up ours.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Two Wharf will be getting replaced in the next couple of weeks. They are leaking and will need full replacements, Wahlund Construction will be coming in to pothole them. The book shows that there should be valves to shut them off, but Austin cannot locate them from the locations given in the book. If they cannot be located, we will have to do full shutdowns of streets. Megan will make sure to send out proper notification to anyone that will be affected.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New fencing will be required for the tank site, as a tree came down and took out the North side of the field. Will need to get quotes for a replacement fence built. We are required to have a fence around that area. Austin will look into getting a few quotes from local companies for a rebuild and the board will look at them at the next meeting.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All the other information and tasks on the daily work logs that are in the back of the packet.</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810" w:hanging="0"/>
        <w:rPr>
          <w:bCs/>
        </w:rPr>
      </w:pPr>
      <w:r>
        <w:rPr>
          <w:bCs/>
        </w:rPr>
        <w:t>Bill has brought up the idea of having the relief operators join us in the next board meeting in March.</w:t>
      </w:r>
    </w:p>
    <w:p>
      <w:pPr>
        <w:pStyle w:val="Level1"/>
        <w:numPr>
          <w:ilvl w:val="0"/>
          <w:numId w:val="0"/>
        </w:numPr>
        <w:tabs>
          <w:tab w:val="left" w:pos="-1440" w:leader="none"/>
        </w:tabs>
        <w:ind w:left="810" w:hanging="0"/>
        <w:rPr>
          <w:bCs/>
        </w:rPr>
      </w:pPr>
      <w:r>
        <w:rPr>
          <w:bCs/>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0" w:hanging="0"/>
        <w:rPr>
          <w:bCs/>
        </w:rPr>
      </w:pPr>
      <w:r>
        <w:rPr>
          <w:bCs/>
        </w:rPr>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MOTION WAS MADE (Randall Stone, Ron Olsen) to adjourn the meeting at 7:35 p.m.</w:t>
      </w:r>
    </w:p>
    <w:p>
      <w:pPr>
        <w:pStyle w:val="Normal"/>
        <w:rPr/>
      </w:pPr>
      <w:r>
        <w:rPr/>
        <w:tab/>
        <w:t>MOTION CARRIED (5,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7:00Z</dcterms:created>
  <dc:creator>Owner</dc:creator>
  <dc:description/>
  <cp:keywords/>
  <dc:language>en-US</dc:language>
  <cp:lastModifiedBy>Hydesville CWD</cp:lastModifiedBy>
  <cp:lastPrinted>2025-01-22T10:24:00Z</cp:lastPrinted>
  <dcterms:modified xsi:type="dcterms:W3CDTF">2025-03-21T16:07:00Z</dcterms:modified>
  <cp:revision>2</cp:revision>
  <dc:subject/>
  <dc:title>Hydesville County Water District</dc:title>
</cp:coreProperties>
</file>