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May 14, 2024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David Jackson at 6:01 pm. Directors present: Randall Stone, Russell Holmgren, Bill Christen, Ron Olsen.  Director Staff present: Megan Lowe, Austin Evans Public: None</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rPr>
          <w:b/>
          <w:b/>
          <w:bCs/>
          <w:i/>
          <w:i/>
          <w:u w:val="single"/>
        </w:rPr>
      </w:pPr>
      <w:r>
        <w:rPr>
          <w:b/>
          <w:bCs/>
          <w:i/>
          <w:u w:val="single"/>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April 9, 2024</w:t>
        <w:tab/>
      </w:r>
    </w:p>
    <w:p>
      <w:pPr>
        <w:pStyle w:val="Level2"/>
        <w:numPr>
          <w:ilvl w:val="0"/>
          <w:numId w:val="0"/>
        </w:numPr>
        <w:tabs>
          <w:tab w:val="left" w:pos="-1440" w:leader="none"/>
        </w:tabs>
        <w:ind w:left="720" w:hanging="0"/>
        <w:rPr/>
      </w:pPr>
      <w:r>
        <w:rPr/>
        <w:t xml:space="preserve">2.2 </w:t>
        <w:tab/>
        <w:t>Approve Payment of Bills May</w:t>
      </w:r>
    </w:p>
    <w:p>
      <w:pPr>
        <w:pStyle w:val="Level2"/>
        <w:numPr>
          <w:ilvl w:val="0"/>
          <w:numId w:val="0"/>
        </w:numPr>
        <w:tabs>
          <w:tab w:val="left" w:pos="-1440" w:leader="none"/>
        </w:tabs>
        <w:ind w:left="720" w:hanging="0"/>
        <w:rPr/>
      </w:pPr>
      <w:r>
        <w:rPr/>
      </w:r>
    </w:p>
    <w:p>
      <w:pPr>
        <w:pStyle w:val="Level2"/>
        <w:numPr>
          <w:ilvl w:val="0"/>
          <w:numId w:val="0"/>
        </w:numPr>
        <w:tabs>
          <w:tab w:val="left" w:pos="-1440" w:leader="none"/>
        </w:tabs>
        <w:ind w:left="720" w:hanging="0"/>
        <w:rPr/>
      </w:pPr>
      <w:r>
        <w:rPr/>
        <w:t>SHN payment was questioned on if we have to pay that or if that was paid for by the State. Megan let them know that the payment was paid by the state and entered into the deposit section of the bills for May, and there was only a difference of $.76 that the district had to pay. Dave was letting Austin know that Renner, where our fuel cards are through is the most expensive in town. May look into using his credit card for the district at a cheaper gas station.</w:t>
      </w:r>
    </w:p>
    <w:p>
      <w:pPr>
        <w:pStyle w:val="Level2"/>
        <w:numPr>
          <w:ilvl w:val="0"/>
          <w:numId w:val="0"/>
        </w:numPr>
        <w:tabs>
          <w:tab w:val="left" w:pos="-1440" w:leader="none"/>
        </w:tabs>
        <w:ind w:left="0" w:hanging="0"/>
        <w:rPr/>
      </w:pPr>
      <w:r>
        <w:rPr/>
      </w:r>
    </w:p>
    <w:p>
      <w:pPr>
        <w:pStyle w:val="Normal"/>
        <w:rPr/>
      </w:pPr>
      <w:r>
        <w:rPr/>
        <w:tab/>
        <w:t xml:space="preserve"> </w:t>
      </w:r>
      <w:bookmarkStart w:id="3" w:name="_Hlk142385238"/>
      <w:r>
        <w:rPr/>
        <w:t>MOTION WAS MADE (</w:t>
      </w:r>
      <w:r>
        <w:rPr>
          <w:bCs/>
        </w:rPr>
        <w:t>Randall Stone, Ron Ols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90"/>
        <w:rPr/>
      </w:pPr>
      <w:r>
        <w:rPr/>
        <w:tab/>
        <w:t xml:space="preserve">Still waiting for our bidding packets to be presented to us from SHN. Austin sent over our policy for bidding procedure, and now they are being finished up according to our policies before they are presented to the district. Chuck also reached out to us and let Austin know that it would be in our best interest for the district to reach out to an Attorney that will go over all of the bidding packets with us. Chuck has recommended Russ Gans for an attorney who deals with this particular type of contract. Dave has heard of him and has asked Austin to reach out to Russ for clarity and potential pricing for his services.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2</w:t>
        <w:tab/>
        <w:t>Employee Evaluation Packet Overview</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The board took a look at the Evaluation Packet that was presented and felt that it was a good representation of what they were looking for to give effective evaluations for Megan and Austin. All the board members have 2 packets, one for each employee and will take them home to work on filling them out before the next meeting. They will be used for contract negotiations in closed session at the next meeting. Tim and Jason’s contracts will also be discussed as they are up at the end of June as well.</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3</w:t>
        <w:tab/>
        <w:t>Ordinance # 50 First Reading- Changing Deposit Amount</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Megan did the first reading of Ordinance # 50, stating that the deposit amount for water service will be increasing. All other parts of Ordinance #42 are copies of what has been previously voted on and no other verbiage or changes were added. The board agrees that the deposit amount should be raised from the current $100.00 to $200.00, encompassing the future rate increases and fees that may be associated with accounts. This new deposit amount is expected to cover all of these charge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r>
    </w:p>
    <w:p>
      <w:pPr>
        <w:pStyle w:val="Normal"/>
        <w:rPr/>
      </w:pPr>
      <w:r>
        <w:rPr/>
        <w:t>.</w:t>
        <w:tab/>
        <w:t xml:space="preserve"> MOTION WAS MADE (</w:t>
      </w:r>
      <w:r>
        <w:rPr>
          <w:bCs/>
        </w:rPr>
        <w:t>Randall Stone, Ron Olsen</w:t>
      </w:r>
      <w:r>
        <w:rPr/>
        <w:t>) to approve Ordinance # 50.</w:t>
      </w:r>
    </w:p>
    <w:p>
      <w:pPr>
        <w:pStyle w:val="Normal"/>
        <w:rPr/>
      </w:pPr>
      <w:r>
        <w:rPr/>
        <w:tab/>
        <w:t xml:space="preserve"> MOTION CARRIED (5, 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 w:val="left" w:pos="720" w:leader="none"/>
        </w:tabs>
        <w:ind w:left="720" w:hanging="9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pPr>
      <w:r>
        <w:rPr>
          <w:b/>
        </w:rPr>
        <w:tab/>
      </w:r>
      <w:r>
        <w:rPr>
          <w:bCs/>
        </w:rPr>
        <w:t>4.1</w:t>
        <w:tab/>
        <w:t>Postponement of Water Allowance Reduction</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720"/>
        <w:rPr>
          <w:bCs/>
        </w:rPr>
      </w:pPr>
      <w:r>
        <w:rPr>
          <w:bCs/>
        </w:rPr>
        <w:tab/>
        <w:t xml:space="preserve">As it states in the Bimonthly Rate Schedule, the cubic footage allotment will be going from 1100CF to 1000CF in February 2025. With Megan working and getting the financial updates and keeping the board updated on what customers have expressed, it was brought up to look into whether this decrease was really needed. Taking all aspects of budget, community and the district’s overall running capacity, the board voted unanimously to go ahead and postpone the reduction indefinitely. However, it will be stated that it can be reimplemented at any time. Megan will make sure to send out a letter to all customers letting them know of the district’s decision on the matter.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r>
    </w:p>
    <w:p>
      <w:pPr>
        <w:pStyle w:val="Normal"/>
        <w:ind w:left="720" w:hanging="0"/>
        <w:rPr/>
      </w:pPr>
      <w:r>
        <w:rPr/>
        <w:t xml:space="preserve">MOTION WAS MADE (Dave Jackson, </w:t>
      </w:r>
      <w:r>
        <w:rPr>
          <w:bCs/>
        </w:rPr>
        <w:t>Randall Stone</w:t>
      </w:r>
      <w:r>
        <w:rPr/>
        <w:t>) to approve the postponement of the decrease in Water Allowance Reduction.</w:t>
      </w:r>
    </w:p>
    <w:p>
      <w:pPr>
        <w:pStyle w:val="Level1"/>
        <w:numPr>
          <w:ilvl w:val="0"/>
          <w:numId w:val="0"/>
        </w:numPr>
        <w:tabs>
          <w:tab w:val="left" w:pos="-1440" w:leader="none"/>
        </w:tabs>
        <w:ind w:left="0" w:hanging="0"/>
        <w:rPr/>
      </w:pPr>
      <w:r>
        <w:rPr/>
        <w:tab/>
        <w:t>MOTION CARRIED (5, 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4.2</w:t>
        <w:tab/>
        <w:t>Well Upgrade</w:t>
      </w:r>
    </w:p>
    <w:p>
      <w:pPr>
        <w:pStyle w:val="Level1"/>
        <w:numPr>
          <w:ilvl w:val="0"/>
          <w:numId w:val="0"/>
        </w:numPr>
        <w:tabs>
          <w:tab w:val="left" w:pos="-1440" w:leader="none"/>
        </w:tabs>
        <w:ind w:left="0" w:hanging="0"/>
        <w:rPr/>
      </w:pPr>
      <w:r>
        <w:rPr>
          <w:bCs/>
        </w:rPr>
        <w:tab/>
        <w:tab/>
      </w:r>
      <w:r>
        <w:rPr/>
        <w:t xml:space="preserve"> </w:t>
      </w:r>
    </w:p>
    <w:p>
      <w:pPr>
        <w:pStyle w:val="Level1"/>
        <w:numPr>
          <w:ilvl w:val="0"/>
          <w:numId w:val="0"/>
        </w:numPr>
        <w:tabs>
          <w:tab w:val="left" w:pos="-1440" w:leader="none"/>
        </w:tabs>
        <w:ind w:left="720" w:hanging="720"/>
        <w:rPr>
          <w:bCs/>
        </w:rPr>
      </w:pPr>
      <w:r>
        <w:rPr>
          <w:bCs/>
        </w:rPr>
        <w:tab/>
        <w:t>The clay valves are going to be around 22k total, 11k for each one. Austin asking if we are upgrading the wells and clay valves, we need to make some sort of building around them. The removable ones that we have now are not enclosed. The board wanted to look into a Jr. Barn or some type of metal building, or just something with a hinge-able roof so they are accessible to remove and repair if needed. So that when we upgrade these items they will be protected to last longer and be up to code. Austin will get a hold of Scott and talk to him about these upgrades to see what we need to do to make up to standard for the State. Also mentioned about making the concrete pads bigger. Megan asked why we would want to put this large amount of money into this system if the state is paying to have our wells upgraded anyway. Nothing can be determined yet as we do not know how the test well is going to produce. This is thinking of a backup plan for if they test well does not produce well.</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r>
    </w:p>
    <w:p>
      <w:pPr>
        <w:pStyle w:val="Normal"/>
        <w:ind w:firstLine="720"/>
        <w:rPr/>
      </w:pPr>
      <w:r>
        <w:rPr/>
        <w:t>None</w:t>
      </w:r>
    </w:p>
    <w:p>
      <w:pPr>
        <w:pStyle w:val="Normal"/>
        <w:ind w:firstLine="720"/>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t>7.1 Megan updates Board Member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0"/>
        <w:rPr/>
      </w:pPr>
      <w:r>
        <w:rPr/>
        <w:t>This last month was very busy, Megan sent out late fees, reconnect fees and got Q1 taxes filed. Also, the Government Compensation report was filled out. Spent more time the anticipated on it as there were discrepancies in the past ones that were submitted vs the one, I submitted this year. Got in touch with a supervisor to help with getting it all straightened out. Was able to get the Information for the water district info sheet updated.</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Spent a good deal of time redoing the Application for Water Service installation packet. Updating out of date information and amounts, along with adding specific California requirements that must be presented with the packet before it can be approved. Also added a section where Austin and Megan must sign, taking acknowledgment that all documentation has been turned in along with the proper payments for all services.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Spent a significant amount of time looking into financials of where new service installation payments were entered and what account assigned to. Looked into our ordinances to see where and how much should be placed in the appropriate places. Am having difficulty locating these past transactions. Have a meeting set up with Barbara for tomorrow to ask questions and understand what she may need to fix or just leave what has been done alone. Will also be reaching out to the county to get some understanding of the actual numbers that we have with them and why we have these accounts.</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t>8.1 Austin updates Board Member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720"/>
        <w:rPr/>
      </w:pPr>
      <w:r>
        <w:rPr/>
        <w:tab/>
        <w:t xml:space="preserve">Production went up a little bit from previous months. There was a small hit on well 2. Completed shut offs that were necessary. All the dead meters are now replaced, so that we have no non reading meters.  Dug the new service for Rohnerville, which popped up some questions about how the payments from mew service installs were completed. Also, this referenced a shut off account that we have, in which we are not sure if there is a meter that has or has not been installed. Cannot find any paperwork on it, but there are some deposits that could show it has been paid for. Got in contact with Bryce Luster to start looking to locate the meter box.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Mowed all of the site multiple times and had to get a new head for the weed eater. Got all the paperwork signed for SHN to send to the state for payment to us so that we will then pay the SHN invoices. Hopefully check should be coming in this month and we will get the check potentially signed next meeting. </w:t>
      </w:r>
    </w:p>
    <w:p>
      <w:pPr>
        <w:pStyle w:val="Level1"/>
        <w:numPr>
          <w:ilvl w:val="0"/>
          <w:numId w:val="0"/>
        </w:numPr>
        <w:tabs>
          <w:tab w:val="left" w:pos="-1440" w:leader="none"/>
        </w:tabs>
        <w:ind w:left="720" w:hanging="720"/>
        <w:rPr/>
      </w:pPr>
      <w:r>
        <w:rPr/>
        <w:tab/>
        <w:t xml:space="preserve">  </w:t>
        <w:tab/>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0" w:hanging="0"/>
        <w:rPr>
          <w:b/>
          <w:b/>
        </w:rPr>
      </w:pPr>
      <w:r>
        <w:rPr>
          <w:b/>
        </w:rPr>
        <w:tab/>
      </w:r>
    </w:p>
    <w:p>
      <w:pPr>
        <w:pStyle w:val="Normal"/>
        <w:rPr/>
      </w:pPr>
      <w:r>
        <w:rPr>
          <w:b/>
        </w:rPr>
        <w:t xml:space="preserve">11.  </w:t>
        <w:tab/>
      </w:r>
      <w:r>
        <w:rPr>
          <w:b/>
          <w:u w:val="single"/>
        </w:rPr>
        <w:t>Adjournment</w:t>
      </w:r>
    </w:p>
    <w:p>
      <w:pPr>
        <w:pStyle w:val="Normal"/>
        <w:rPr/>
      </w:pPr>
      <w:r>
        <w:rPr/>
        <w:t xml:space="preserve">          </w:t>
      </w:r>
    </w:p>
    <w:p>
      <w:pPr>
        <w:pStyle w:val="Normal"/>
        <w:ind w:firstLine="720"/>
        <w:rPr/>
      </w:pPr>
      <w:r>
        <w:rPr/>
        <w:t>MOTION WAS MADE (</w:t>
      </w:r>
      <w:r>
        <w:rPr>
          <w:bCs/>
        </w:rPr>
        <w:t>Randall Stone, Bill Christen</w:t>
      </w:r>
      <w:r>
        <w:rPr/>
        <w:t>) to adjourn the meeting at 7:55 p.m.</w:t>
      </w:r>
    </w:p>
    <w:p>
      <w:pPr>
        <w:pStyle w:val="Normal"/>
        <w:rPr/>
      </w:pPr>
      <w:r>
        <w:rPr/>
        <w:tab/>
        <w:t>MOTION CARRIED (5,0)</w:t>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1:03:00Z</dcterms:created>
  <dc:creator>Owner</dc:creator>
  <dc:description/>
  <cp:keywords/>
  <dc:language>en-US</dc:language>
  <cp:lastModifiedBy>Megan Lowe</cp:lastModifiedBy>
  <cp:lastPrinted>2024-05-14T15:07:00Z</cp:lastPrinted>
  <dcterms:modified xsi:type="dcterms:W3CDTF">2024-06-07T21:54:00Z</dcterms:modified>
  <cp:revision>2</cp:revision>
  <dc:subject/>
  <dc:title>Hydesville County Water District</dc:title>
</cp:coreProperties>
</file>