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une 11,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02 pm. Directors present: Randall Stone, Russell Holmgren, Ron Olsen. Absent: Bill Christen. Director Staff present: Megan Lowe, Austin Evans Public: Natasha Zabinski</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 xml:space="preserve">None </w:t>
      </w:r>
    </w:p>
    <w:p>
      <w:pPr>
        <w:pStyle w:val="Normal"/>
        <w:rPr>
          <w:b/>
          <w:b/>
          <w:bCs/>
          <w:i/>
          <w:i/>
        </w:rPr>
      </w:pPr>
      <w:r>
        <w:rPr>
          <w:b/>
          <w:bCs/>
          <w:i/>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May 14, 2024</w:t>
        <w:tab/>
      </w:r>
    </w:p>
    <w:p>
      <w:pPr>
        <w:pStyle w:val="Level2"/>
        <w:numPr>
          <w:ilvl w:val="0"/>
          <w:numId w:val="0"/>
        </w:numPr>
        <w:tabs>
          <w:tab w:val="left" w:pos="-1440" w:leader="none"/>
        </w:tabs>
        <w:ind w:left="720" w:hanging="0"/>
        <w:rPr/>
      </w:pPr>
      <w:r>
        <w:rPr/>
        <w:t xml:space="preserve">2.2 </w:t>
        <w:tab/>
        <w:t>Approve Payment of Bills June</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0" w:hanging="0"/>
        <w:rPr/>
      </w:pPr>
      <w:r>
        <w:rPr/>
        <w:tab/>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4,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Should have bid documents at the end of the week. Wasn’t able to get a hold Russ Gans as an attorney to go over our docs, but Russ referred our file to a co-worker Ryan Plots. Ryan said he is 250.00/hour to go over the bid documents. Ryan sees the fees being under $1000.00. The grant will be paying for those fees. We are just waiting for SHN to get the bid documents to us for final approval.</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3.2 </w:t>
        <w:tab/>
        <w:t>Ordinance # 50 Second Reading and adoption-Changing Deposit amount</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Increasing the deposit for new accounts from $100.00 to $200.00. </w:t>
      </w:r>
    </w:p>
    <w:p>
      <w:pPr>
        <w:pStyle w:val="Level1"/>
        <w:numPr>
          <w:ilvl w:val="0"/>
          <w:numId w:val="0"/>
        </w:numPr>
        <w:tabs>
          <w:tab w:val="left" w:pos="-1440" w:leader="none"/>
        </w:tabs>
        <w:ind w:left="720" w:hanging="720"/>
        <w:rPr/>
      </w:pPr>
      <w:r>
        <w:rPr/>
      </w:r>
    </w:p>
    <w:p>
      <w:pPr>
        <w:pStyle w:val="Normal"/>
        <w:ind w:firstLine="720"/>
        <w:rPr/>
      </w:pPr>
      <w:r>
        <w:rPr/>
        <w:t>MOTION WAS MADE (</w:t>
      </w:r>
      <w:r>
        <w:rPr>
          <w:bCs/>
        </w:rPr>
        <w:t>Randall Stone, Russ Holmgren</w:t>
      </w:r>
      <w:r>
        <w:rPr/>
        <w:t>) to approve Ordinance # 50</w:t>
      </w:r>
    </w:p>
    <w:p>
      <w:pPr>
        <w:pStyle w:val="Normal"/>
        <w:rPr/>
      </w:pPr>
      <w:r>
        <w:rPr/>
        <w:tab/>
        <w:t>MOTION CARRIED (4, 0)</w:t>
      </w:r>
    </w:p>
    <w:p>
      <w:pPr>
        <w:pStyle w:val="Level1"/>
        <w:numPr>
          <w:ilvl w:val="0"/>
          <w:numId w:val="0"/>
        </w:numPr>
        <w:tabs>
          <w:tab w:val="left" w:pos="-1440" w:leader="none"/>
          <w:tab w:val="left" w:pos="720" w:leader="none"/>
        </w:tabs>
        <w:ind w:left="720" w:hanging="9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pPr>
      <w:r>
        <w:rPr>
          <w:b/>
        </w:rPr>
        <w:tab/>
      </w:r>
      <w:r>
        <w:rPr>
          <w:bCs/>
        </w:rPr>
        <w:t>4.1</w:t>
        <w:tab/>
        <w:t>Preliminary 2024-2025 Budget</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Austin and Megan spent a lot of time looking into the numbers and making sure that they are all current and will proceed for next year. Used what the board had asked for as far as upgrades and just repairing. Will be setting aside money for the radios so that we can try and buy them all at one time, instead of buying a few at a time and having them sit here.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Cs/>
        </w:rPr>
        <w:tab/>
        <w:t>4.2</w:t>
        <w:tab/>
        <w:t>Insurance Renewal Review</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b/>
          <w:b/>
        </w:rPr>
      </w:pPr>
      <w:r>
        <w:rPr/>
        <w:t xml:space="preserve">Preferred insurance, which is our actual water insurance, had a 4% increase in our yearly insurance policy, only $169 difference. Our premium stayed very low, since we are not a high risk. Workers Compensation went down just a bit.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t>6.1</w:t>
        <w:tab/>
        <w:t>Account # 032200</w:t>
      </w:r>
    </w:p>
    <w:p>
      <w:pPr>
        <w:pStyle w:val="Normal"/>
        <w:rPr/>
      </w:pPr>
      <w:r>
        <w:rPr/>
      </w:r>
    </w:p>
    <w:p>
      <w:pPr>
        <w:pStyle w:val="Normal"/>
        <w:ind w:firstLine="720"/>
        <w:rPr/>
      </w:pPr>
      <w:r>
        <w:rPr/>
        <w:t>MOTION WAS MADE (</w:t>
      </w:r>
      <w:r>
        <w:rPr>
          <w:bCs/>
        </w:rPr>
        <w:t>Randall Stone, Russ Holmgren</w:t>
      </w:r>
      <w:r>
        <w:rPr/>
        <w:t>) to approve high bill adjustment</w:t>
      </w:r>
    </w:p>
    <w:p>
      <w:pPr>
        <w:pStyle w:val="Normal"/>
        <w:rPr/>
      </w:pPr>
      <w:r>
        <w:rPr/>
        <w:tab/>
        <w:t>MOTION CARRIED (4, 0)</w:t>
      </w:r>
    </w:p>
    <w:p>
      <w:pPr>
        <w:pStyle w:val="Normal"/>
        <w:rPr/>
      </w:pPr>
      <w:r>
        <w:rPr/>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720" w:hanging="0"/>
        <w:rPr/>
      </w:pPr>
      <w:r>
        <w:rPr/>
        <w:tab/>
      </w:r>
    </w:p>
    <w:p>
      <w:pPr>
        <w:pStyle w:val="Level1"/>
        <w:numPr>
          <w:ilvl w:val="0"/>
          <w:numId w:val="0"/>
        </w:numPr>
        <w:tabs>
          <w:tab w:val="left" w:pos="-1440" w:leader="none"/>
        </w:tabs>
        <w:ind w:left="720" w:hanging="0"/>
        <w:rPr/>
      </w:pPr>
      <w:r>
        <w:rPr/>
        <w:t xml:space="preserve">Sent out bills, was an increase on what we have been billing. Summer usage is starting to kick in. Had 15 shut off notices go out, 6 actual shut offs occurred. One customer we are wanting to check on as he had never been late before, and once shut off he has not come in to restore service.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Six Rivers is no longer managing Carlo Marchetti properties, management has switched over Redwood Coast. Been in contact with them getting them all of the accounts that we have for Carlo, so that we can get all on the same page. Want to make sure that they have duplicate bills sent to them so that know who is paying and not paying. Also asked them to keep me in the loop of if and when tenants move out, so that I can make sure to get the bills directed to the proper person for payment.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Wanting to find a way to collect on way past due accounts. There is nothing in place that we have to collect, it has been stated that accounts before we have just written off. The board wants us to look into finding a collection agency to look into collecting these bill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Two High Bills came in after the agenda was made. Accounts 022600 and 033100 high bill adjustment were granted and were motioned in coordination with the other high bill adjustment that were granted in the High Bill adjustment 6.1.</w:t>
      </w:r>
    </w:p>
    <w:p>
      <w:pPr>
        <w:pStyle w:val="Level1"/>
        <w:numPr>
          <w:ilvl w:val="0"/>
          <w:numId w:val="0"/>
        </w:numPr>
        <w:tabs>
          <w:tab w:val="left" w:pos="-1440" w:leader="none"/>
        </w:tabs>
        <w:ind w:left="720" w:hanging="0"/>
        <w:rPr/>
      </w:pPr>
      <w:r>
        <w:rPr/>
      </w:r>
    </w:p>
    <w:p>
      <w:pPr>
        <w:pStyle w:val="Normal"/>
        <w:ind w:firstLine="720"/>
        <w:rPr/>
      </w:pPr>
      <w:r>
        <w:rPr/>
        <w:t>MOTION WAS MADE (</w:t>
      </w:r>
      <w:r>
        <w:rPr>
          <w:bCs/>
        </w:rPr>
        <w:t>Randall Stone, Russ Holmgren</w:t>
      </w:r>
      <w:r>
        <w:rPr/>
        <w:t>) to approve high bill adjustment</w:t>
      </w:r>
    </w:p>
    <w:p>
      <w:pPr>
        <w:pStyle w:val="Normal"/>
        <w:rPr/>
      </w:pPr>
      <w:r>
        <w:rPr/>
        <w:tab/>
        <w:t>MOTION CARRIED (4, 0)</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All systems are good. We have no hits on either well, so we have cleared that hurtle for now. Production is up about 20,000 gallons. Next billing will be big.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Had to make several days to get the grass mowed several times at each site. Got the rock delivered, and used some to help with the slide area that we had this winter. Also filling any holes on the road and near the well house. Got well heads all cleaned up, pressure washed the pad and got the whole area cleaned up.</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Finally, was able to locate the meter at 6483 Rohnerville. They have paid for everything but the deposit and filling out up to date paperwork. They will also need to do a black flow test before we can start up service with them. Once we get that we can get that and the deposit the service turned on.</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Keeping the website updated with all the agendas and minutes. Got the hydrant by the school raised up about 6 inches. Had a water leak that needed to be called in. Rescheduled Dan for raising his meter boxes. Will also be working with Megan on getting the cross-connection survey out to everyone in the next few months.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Got the report finally about the tanks, they are lengthy reports. Surprisingly everything on both tanks came over very well. The only recommendation they have is to keep having them inspected every 3-5 years. Now we can put off painting the tank and use the funds somewhere else.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w:t>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 xml:space="preserve">Find out circumstances for Steve Stoller’s water high usage before we offer him any help or assistance with another high bill. He was granted one a year ago when someone dug through his line. </w:t>
      </w:r>
    </w:p>
    <w:p>
      <w:pPr>
        <w:pStyle w:val="Level1"/>
        <w:numPr>
          <w:ilvl w:val="0"/>
          <w:numId w:val="0"/>
        </w:numPr>
        <w:tabs>
          <w:tab w:val="left" w:pos="-1440" w:leader="none"/>
        </w:tabs>
        <w:ind w:left="720" w:hanging="720"/>
        <w:rPr/>
      </w:pPr>
      <w:r>
        <w:rPr/>
        <w:tab/>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rPr>
      </w:pPr>
      <w:r>
        <w:rPr>
          <w:b/>
        </w:rPr>
        <w:tab/>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w:t>
      </w:r>
      <w:r>
        <w:rPr>
          <w:bCs/>
        </w:rPr>
        <w:t>Randall Stone, Russ Holmgren</w:t>
      </w:r>
      <w:r>
        <w:rPr/>
        <w:t>) to adjourn the meeting at 7:14 p.m. to closed session</w:t>
      </w:r>
    </w:p>
    <w:p>
      <w:pPr>
        <w:pStyle w:val="Normal"/>
        <w:rPr/>
      </w:pPr>
      <w:r>
        <w:rPr/>
        <w:tab/>
        <w:t>MOTION CARRIED (4,0)</w:t>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55:00Z</dcterms:created>
  <dc:creator>Owner</dc:creator>
  <dc:description/>
  <cp:keywords/>
  <dc:language>en-US</dc:language>
  <cp:lastModifiedBy>Megan Lowe</cp:lastModifiedBy>
  <cp:lastPrinted>2024-06-26T10:43:00Z</cp:lastPrinted>
  <dcterms:modified xsi:type="dcterms:W3CDTF">2024-06-26T17:44:00Z</dcterms:modified>
  <cp:revision>4</cp:revision>
  <dc:subject/>
  <dc:title>Hydesville County Water District</dc:title>
</cp:coreProperties>
</file>