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April 9,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09 pm. Directors present: Randall Stone, Russell Holmgren, Bill Christen, Ron Olsen.  Director Staff present: Megan Lowe, Austin Evans Public: James Baer, Natasha Zabinski</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ab/>
        <w:t xml:space="preserve">James Baer was wondering about the new wells that could potentially be placed down by his wells on his property. The grant for the wells is still in the testing phase and has not gotten to do any testing yet, to see what effects the district’s new wells impact could potentially be on James’s water supply. James is most concerned about more usage of our new wells, that will affect his supply. There are no answers until the test well has been put in to see if there will be any drawn down effect for any other wells in the vicinity. Hoping to have the test well by August, SHN is working on getting the bidding process going for being able to complete the applications for test well drilling. The test well may not even be placed in this area, just have to wait, and see what the test well results will show. Will keep James informed of the process as it goes along. </w:t>
      </w:r>
    </w:p>
    <w:p>
      <w:pPr>
        <w:pStyle w:val="Normal"/>
        <w:rPr>
          <w:b/>
          <w:b/>
          <w:bCs/>
          <w:i/>
          <w:i/>
        </w:rPr>
      </w:pPr>
      <w:r>
        <w:rPr>
          <w:b/>
          <w:bCs/>
          <w:i/>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March 12, 2024</w:t>
        <w:tab/>
      </w:r>
    </w:p>
    <w:p>
      <w:pPr>
        <w:pStyle w:val="Level2"/>
        <w:numPr>
          <w:ilvl w:val="0"/>
          <w:numId w:val="0"/>
        </w:numPr>
        <w:tabs>
          <w:tab w:val="left" w:pos="-1440" w:leader="none"/>
        </w:tabs>
        <w:ind w:left="720" w:hanging="0"/>
        <w:rPr/>
      </w:pPr>
      <w:r>
        <w:rPr/>
        <w:t xml:space="preserve">2.2 </w:t>
        <w:tab/>
        <w:t>Approve Payment of Bills April</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 xml:space="preserve">No payment for PG&amp;E on Delp lane, all accounts were given a credit from California Generation Credit, the credit was more than the bill. City of Fortuna payment was for sample testing to the lab. </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The biggest things were getting out bidding policy to SHN, so that they can begin the process of sending out offers to have the test well drilling bid upon. Also getting the first reimbursement check from the state that covered the initial amount the district paid out and the first invoice from SHN. If a bidding packet comes back with offers, just email the packet to the Board instead of printing it.</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3.2 </w:t>
        <w:tab/>
        <w:t>Old Well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Has been brought up before about looking into replacing sanitary seals on the old tanks and raising the caps of the old wells. Also replacing the clay valves on the top of the wells as well. Want to look into budgeting that in for next year. If we are going to try and keep these wells, let’s look into what it would cost to fix the wells we have, so that we may not have to get new wells. </w:t>
      </w:r>
    </w:p>
    <w:p>
      <w:pPr>
        <w:pStyle w:val="Level1"/>
        <w:numPr>
          <w:ilvl w:val="0"/>
          <w:numId w:val="0"/>
        </w:numPr>
        <w:tabs>
          <w:tab w:val="left" w:pos="-1440" w:leader="none"/>
          <w:tab w:val="left" w:pos="720" w:leader="none"/>
        </w:tabs>
        <w:ind w:left="720" w:hanging="9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Update Deposit Amount Proposal</w:t>
      </w:r>
    </w:p>
    <w:p>
      <w:pPr>
        <w:pStyle w:val="Level1"/>
        <w:numPr>
          <w:ilvl w:val="0"/>
          <w:numId w:val="0"/>
        </w:numPr>
        <w:tabs>
          <w:tab w:val="left" w:pos="-1440" w:leader="none"/>
        </w:tabs>
        <w:ind w:left="0" w:hanging="0"/>
        <w:rPr>
          <w:bCs/>
        </w:rPr>
      </w:pPr>
      <w:r>
        <w:rPr>
          <w:bCs/>
        </w:rPr>
      </w:r>
    </w:p>
    <w:p>
      <w:pPr>
        <w:pStyle w:val="Normal"/>
        <w:tabs>
          <w:tab w:val="left" w:pos="720" w:leader="none"/>
        </w:tabs>
        <w:ind w:left="720" w:hanging="0"/>
        <w:rPr/>
      </w:pPr>
      <w:r>
        <w:rPr/>
        <w:t xml:space="preserve">Our current deposit amount is $100.00, it was used to cover if someone had skipped out on a bill. However, with the rate increase it no longer covers the bill, let alone any fees that are attached to the bill. The deposit has stayed the same amount since around 2006. Want to make sure that the deposit is covering the new rate increases and fees. Also taking into consideration Rental accounts, and that if the tenant skips out the owner can use the deposit to help cover the bill, if it hasn’t already been given back to the tenant. It will be a new ordinance, thinking to bump it to $150.00. Will cover base rate, and late fee. Doesn’t take any extra into account for over the base rate charge. The board has agreed to raise the deposit amount to $200.00. Will draw up ordinance for next meeting to have a first reading at the next meeting.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Cs/>
        </w:rPr>
        <w:tab/>
        <w:t>4.2</w:t>
        <w:tab/>
        <w:t>New Rate Study</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t xml:space="preserve">Austin and Megan want to start looking into finding out some information for what we may need to do or change to increase anything for our rates, or if we are good and nothing may need to change. Megan was not a part of the last rate increase and wants to make sure that she is looking at the correct information to help make an informed decision. Want to make sure that we have plenty of time to do enough research and have enough solid data. The board has given permission to start putting data together and looking into a plan.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ind w:firstLine="720"/>
        <w:rPr/>
      </w:pPr>
      <w:r>
        <w:rPr/>
        <w:t>None</w:t>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7.1 Megan updates Board Memb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Sent out billing for Feb/Mar, was a little lower than Megan had thought, but Austin reminded her that those 2 months were really wet months. Have 39 customers on Autopay, which is making a big difference for customers, not having to worry about what month they are needing to pay in.</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Got the check scanner up and running, now will not have to make several trips to the bank, Megan can do the check deposit right here in the office, as often as needed. Will only need to go to the bank now for cash deposits and change if needed. Online banking is up and running, so that Megan can see things in real time and keep up to date faster than waiting for a statement in the mail. Perfect timing to get it up as I have not received our banking statements as of the meeting. So, once they come in Megan will make sure to send out all the reconciliations and report to the board members by email.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Need to start looking into getting the 3 accounts that have not paid their past due accounts, asking Barbara how to start that process of sending them to the county for collection. In looking at numbers for this year, even with all the other unexpected expenses we are green budget wise.</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LAFO sent their proposed budget out, and their Official Ballot for voting on the District Election Regular Member. The 2 candidates are Heidi Benzonelli and David Couch. Board wants to participate in voting for a candidate. Bill has seen Heidi’s name in things that he has been affiliated with, and motions to nominate her for the districts vote. </w:t>
      </w:r>
    </w:p>
    <w:p>
      <w:pPr>
        <w:pStyle w:val="Level1"/>
        <w:numPr>
          <w:ilvl w:val="0"/>
          <w:numId w:val="0"/>
        </w:numPr>
        <w:tabs>
          <w:tab w:val="left" w:pos="-1440" w:leader="none"/>
        </w:tabs>
        <w:ind w:left="720" w:hanging="720"/>
        <w:rPr/>
      </w:pPr>
      <w:r>
        <w:rPr/>
      </w:r>
    </w:p>
    <w:p>
      <w:pPr>
        <w:pStyle w:val="Normal"/>
        <w:ind w:left="720" w:hanging="0"/>
        <w:rPr/>
      </w:pPr>
      <w:r>
        <w:rPr/>
        <w:t>MOTION WAS MADE (</w:t>
      </w:r>
      <w:r>
        <w:rPr>
          <w:bCs/>
        </w:rPr>
        <w:t>Bill Christen, Randall Stone</w:t>
      </w:r>
      <w:r>
        <w:rPr/>
        <w:t>) to approve the districts vote for LAFCO     ballot nominee Heidi Benzonelli.</w:t>
      </w:r>
    </w:p>
    <w:p>
      <w:pPr>
        <w:pStyle w:val="Normal"/>
        <w:rPr/>
      </w:pPr>
      <w:r>
        <w:rPr/>
        <w:tab/>
        <w:t>MOTION CARRIED (5, 0)</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Bill proposes a question on their budget about special district funding, and where is comes from. Megan will reach out and find out how that budget is funded.</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pPr>
      <w:r>
        <w:rPr/>
        <w:tab/>
        <w:t xml:space="preserve">Water production was staying even in the last 2 months. There was another hit on well 1 and well 2 also hit. It is over a hundred hit number where water boiling notice will go out, and we are well below that number hitting just under 1, just have to let the state know that it happened. Completed 10 door hanger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Reads were done, had 6 water leaks, and let those customers know. Replaced screens on the overflow tanks. Need to look into seal up the well building as there are mice getting into the building. Going to keep an eye on the leak that is not a leak as of right now on Hill rd. Got all the mowing and weed eating down at the tanks, well site and the offic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Had a slide on Fisher and Ward creek, this prevented Tim from being able to get to the wells, and even with a 4x4 truck could not get out that road. Maybe some road maintenance upgrade, to make sure that the operators can always reach the wells. The board agreed that no road maintenance is needed and if this situation arises again to reach out to Dave or Randall and use their side by side to get access to the well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w:t>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Randall was stopped by a customer complaining about the red flashing light on the tanks bothering him. It is no longer a low water warning light, not sure what the purpose of the light is now. Austin will look into it and report back at the next meeting. Also, Dan Dill is wanting to have a meter box moved as he keeps hitting the meter box with his mower. There are 3 meters there in that area and Dan is hoping to have all 3 boxes lowered. Austin will go out and talk to him.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Bill wants to do evaluations before everyone’s contracts are up. Contracts are up at the end of June, will do Evaluations at the June meeting in closed session. Write up a little blurb about yourself and what you have accomplished, then stating what you would like in negotiations. During the closed session in June we will also discuss contracts and negotiations, so contracts will be good to go by then end of Jun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rPr>
      </w:pPr>
      <w:r>
        <w:rPr>
          <w:b/>
        </w:rPr>
        <w:tab/>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Russ Holmgren</w:t>
      </w:r>
      <w:r>
        <w:rPr/>
        <w:t>) to adjourn the meeting at 7:20 p.m.</w:t>
      </w:r>
    </w:p>
    <w:p>
      <w:pPr>
        <w:pStyle w:val="Normal"/>
        <w:rPr/>
      </w:pPr>
      <w:r>
        <w:rPr/>
        <w:tab/>
        <w:t>MOTION CARRIED (5,0)</w:t>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44:00Z</dcterms:created>
  <dc:creator>Owner</dc:creator>
  <dc:description/>
  <cp:keywords/>
  <dc:language>en-US</dc:language>
  <cp:lastModifiedBy>Megan Lowe</cp:lastModifiedBy>
  <cp:lastPrinted>2024-05-14T15:07:00Z</cp:lastPrinted>
  <dcterms:modified xsi:type="dcterms:W3CDTF">2024-05-14T22:09:00Z</dcterms:modified>
  <cp:revision>3</cp:revision>
  <dc:subject/>
  <dc:title>Hydesville County Water District</dc:title>
</cp:coreProperties>
</file>