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May 13, 2025, at 6 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 xml:space="preserve">The meeting was called to order: Randall Stone at 6:03 pm. Directors present: Dave Jackson, Russell Holmgren, Randall Stone, Ron Olsen, Bill Christen Director Staff present: Megan Lowe, Austin Evans </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b/>
          <w:b/>
          <w:bCs/>
          <w:u w:val="single"/>
        </w:rPr>
      </w:pPr>
      <w:r>
        <w:rPr>
          <w:b/>
          <w:bCs/>
          <w:u w:val="single"/>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April 8, 2025</w:t>
        <w:tab/>
      </w:r>
    </w:p>
    <w:p>
      <w:pPr>
        <w:pStyle w:val="Level2"/>
        <w:numPr>
          <w:ilvl w:val="0"/>
          <w:numId w:val="0"/>
        </w:numPr>
        <w:tabs>
          <w:tab w:val="left" w:pos="-1440" w:leader="none"/>
        </w:tabs>
        <w:ind w:left="720" w:hanging="0"/>
        <w:rPr/>
      </w:pPr>
      <w:r>
        <w:rPr/>
        <w:t xml:space="preserve">2.2 </w:t>
        <w:tab/>
        <w:t>Approve Payment of Bills May</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720"/>
        <w:rPr/>
      </w:pPr>
      <w:r>
        <w:rPr/>
        <w:tab/>
        <w:t>IRS Payments were submitted and hopefully this catches up with them and all of the 941 questions and adjustments. We are up to where Kristin ended, and I began submitting the information. All of them were paid originally, they were just not paid on time. So, the amounts are just all fees and penalties for an incorrect timeframe of the amounts pa014id and submitted.</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270"/>
        <w:rPr/>
      </w:pPr>
      <w:r>
        <w:rPr/>
        <w:tab/>
        <w:t>The invoice for Aycock and Edgemon was from February when Stacey was finishing up our report and books. The invoice was never mailed out, the date on the envelope was postmarked on April 6, 2025. Not sure why it was not mailed out in the month of March as it was due by the end of March.</w:t>
      </w:r>
    </w:p>
    <w:p>
      <w:pPr>
        <w:pStyle w:val="Level2"/>
        <w:numPr>
          <w:ilvl w:val="0"/>
          <w:numId w:val="0"/>
        </w:numPr>
        <w:tabs>
          <w:tab w:val="left" w:pos="-1440" w:leader="none"/>
        </w:tabs>
        <w:ind w:left="720" w:hanging="270"/>
        <w:rPr/>
      </w:pPr>
      <w:r>
        <w:rPr/>
        <w:t xml:space="preserve"> </w:t>
      </w:r>
    </w:p>
    <w:p>
      <w:pPr>
        <w:pStyle w:val="Normal"/>
        <w:rPr/>
      </w:pPr>
      <w:r>
        <w:rPr/>
        <w:tab/>
        <w:t xml:space="preserve"> </w:t>
      </w:r>
      <w:bookmarkStart w:id="3" w:name="_Hlk142385238"/>
      <w:r>
        <w:rPr/>
        <w:t xml:space="preserve">A MOTION WAS MADE (Dave Jackson, </w:t>
      </w:r>
      <w:r>
        <w:rPr>
          <w:bCs/>
        </w:rPr>
        <w:t>Ron Ols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The drill rig is down for Fisch, they were hoping to have drilling done by the end of the month. Not sure when they will be able to get the rig up and going. Fisch will let us know when the parts and electricity on the rig gets fixed. James Baer is still willing to let the wastewater to pump into his fields when the drilling begins.</w:t>
        <w:tab/>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3.2 </w:t>
        <w:tab/>
        <w:t>USDA/CRWA Fund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630"/>
        <w:rPr/>
      </w:pPr>
      <w:r>
        <w:rPr/>
        <w:tab/>
        <w:t>Finally got the Simplified PER report that was required, it is broken into 4 segments. Sent it into Daniel at the USDA, the gentleman that Megan has been working with. Got an email back stating that he had accepted a resignation offer. He sent our information to the new lady, Jennifer, that will take over his position. She let us know that during Megan and Austins meeting with her that the funding was pulled and the grant was no longer available. Our information was not given the opportunity to even be looked at before the grant was pulled. We were never notified of this, and there was a 2-week window before the grant was pulled after our information was submitted. They have suggested a loan to be able to fulfill our needs for the mainline. Megan explained that a loan was not an option that the district was willing to take. Jeniffer stated that she wanted to look into other options for us once Megan had resubmitted the Simplified PER report to her, as Daniel did not share our report with her before his resignation. Will be having another meeting with her sometime in the beginning of June to go over her recommendation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3</w:t>
        <w:tab/>
        <w:t>2025-2026 Budget</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Updated the numbers that now include the bills that were just approved for May. Waiting on the last billing cycle to help with a solid income from water, this will be one of our larger billing cycles. Nothing has been spent on meters yet as there has been no communication back from suppliers about meters that can be ordered. Dave suggests looking into seeing if we can find a different brand of meter that will be compatible with the transmitter frequency that we have and will also work with the radios that will be ordered in the near future. Next and final look at the budget will have a side-by-side comparison of 2024/2025 Budget, the actuals for the  2024/2025 year and the 2025/2026 Budget. Giving a nice clear look to see how the numbers look across the board.</w:t>
      </w:r>
    </w:p>
    <w:p>
      <w:pPr>
        <w:pStyle w:val="Level1"/>
        <w:numPr>
          <w:ilvl w:val="0"/>
          <w:numId w:val="0"/>
        </w:numPr>
        <w:tabs>
          <w:tab w:val="left" w:pos="-1440" w:leader="none"/>
        </w:tabs>
        <w:ind w:left="720" w:hanging="360"/>
        <w:rPr/>
      </w:pPr>
      <w:r>
        <w:rPr/>
        <w:tab/>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b/>
          <w:b/>
          <w:u w:val="single"/>
        </w:rPr>
      </w:pPr>
      <w:r>
        <w:rPr>
          <w:b/>
        </w:rPr>
        <w:t>4.</w:t>
        <w:tab/>
      </w:r>
      <w:r>
        <w:rPr>
          <w:b/>
          <w:u w:val="single"/>
        </w:rPr>
        <w:t>New Business</w:t>
      </w:r>
    </w:p>
    <w:p>
      <w:pPr>
        <w:pStyle w:val="Level1"/>
        <w:numPr>
          <w:ilvl w:val="0"/>
          <w:numId w:val="0"/>
        </w:numPr>
        <w:tabs>
          <w:tab w:val="left" w:pos="-1440" w:leader="none"/>
        </w:tabs>
        <w:ind w:left="0" w:hanging="0"/>
        <w:rPr>
          <w:bCs/>
        </w:rPr>
      </w:pPr>
      <w:r>
        <w:rPr>
          <w:bCs/>
        </w:rPr>
        <w:tab/>
        <w:t>4.1</w:t>
        <w:tab/>
        <w:t>Cell Tower Lease</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 w:val="left" w:pos="720" w:leader="none"/>
        </w:tabs>
        <w:ind w:left="720" w:hanging="720"/>
        <w:rPr>
          <w:bCs/>
        </w:rPr>
      </w:pPr>
      <w:r>
        <w:rPr>
          <w:bCs/>
        </w:rPr>
        <w:tab/>
        <w:t xml:space="preserve">Sequoia Development Services mailed us an offer to lease some of the land up by the tanks for a cell tower. The board is wanting to go forward with getting more information on what the lease would entail, not sure that the price is worth it. Dave and Russ are asking about possibly asking for more money than what they have offered so far, the board feels that the $1,000.00 dollars is a little low. The board also wants to know about maintenance and who would be responsible for the land that they are wanting to lease, along with the road maintenance that may be required.  What is the difference in the initial period, then automatic renewals. The negotiations need to be clarified of what the first payment is and the monthly after vs annual. Once more information is obtained, the district will need to bring it to the community’s attention. The board agrees that it could be a great extra source of income.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4.2</w:t>
        <w:tab/>
        <w:t>IRS Notices</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720"/>
        <w:rPr>
          <w:bCs/>
        </w:rPr>
      </w:pPr>
      <w:r>
        <w:rPr>
          <w:bCs/>
        </w:rPr>
        <w:tab/>
        <w:t>Megan mailed the 3 checks to the IRS, they were signed earlier than the meeting as they needed to be to the IRS by the 19</w:t>
      </w:r>
      <w:r>
        <w:rPr>
          <w:bCs/>
          <w:vertAlign w:val="superscript"/>
        </w:rPr>
        <w:t>th</w:t>
      </w:r>
      <w:r>
        <w:rPr>
          <w:bCs/>
        </w:rPr>
        <w:t xml:space="preserve"> of May.  The board had already approved to pay them in the previous meeting, through emails, and also by approving the consent agenda. Megan wanted to make sure that there was plenty of time to be delivered and processed before the due date, so that no more fees or penalties were assessed.</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Cs/>
        </w:rPr>
        <w:tab/>
        <w:t>4.3</w:t>
        <w:tab/>
        <w:t>U.S. Cellular</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 w:val="left" w:pos="720" w:leader="none"/>
        </w:tabs>
        <w:ind w:left="720" w:hanging="720"/>
        <w:rPr>
          <w:bCs/>
        </w:rPr>
      </w:pPr>
      <w:r>
        <w:rPr>
          <w:bCs/>
        </w:rPr>
        <w:tab/>
        <w:t xml:space="preserve">The U.S. Cellular bill is still in David Rodriguez name, Barbara has asked that his name be taken off and that the bill is just in the Water Districts name. In talking with U.S. Cellular we will have to close the account. We want to make sure that it is ok with the board, if that is the case, we have the authority to do so. The board has also mentioned that if it is a hassle then we can look into switching to a new cell phone service provider. Either Verizon or T Mobile. Not sure how the service is for either of them out here, but the board is going to ask some folks and give us feedback before we get too far into the mess of trying to start over.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4.4</w:t>
        <w:tab/>
        <w:t>CPA’s</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720"/>
        <w:rPr>
          <w:bCs/>
        </w:rPr>
      </w:pPr>
      <w:r>
        <w:rPr>
          <w:bCs/>
        </w:rPr>
        <w:tab/>
        <w:t>Had a meeting with Barbabra to get information about the Audit, felt a little invasive in the questions. The district is spending the money the way that they wish and all the spending is warranted and approved by the board. The reason that Megan is ordering items to her house is that most places will not deliver to a post office, UPS and Fed-Ex will not leave packages at a business if no one is available to receive them. We have had several items not delivered because Megan is not full-time and Austin is not always at the office. Having also looked at the budget we are spending an obscene amount on Barbara and Stacey, which Megan does not feel is warranted. No need for 2 licensed CPA’s to be doing our books, need one for the Audit and maybe just a certified bookkeeper to go over the books once a quarter and do depreciation for the Government Report. The board agrees that the district is spending too much for these services and has agreed to look into seeing if there are any other CPA’s and book keepers willing to take on our books. If we can find someone for both categories, the district will part ways with Stacey and Barbara.</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tab/>
        <w:t>5.1 Deer Creek Lan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The district sees nothing wrong with the addition and revamping of the building that is already located on the lot. </w:t>
      </w:r>
    </w:p>
    <w:p>
      <w:pPr>
        <w:pStyle w:val="Level1"/>
        <w:numPr>
          <w:ilvl w:val="0"/>
          <w:numId w:val="0"/>
        </w:numPr>
        <w:tabs>
          <w:tab w:val="left" w:pos="-1440" w:leader="none"/>
        </w:tabs>
        <w:ind w:left="0" w:hanging="0"/>
        <w:rPr/>
      </w:pPr>
      <w:r>
        <w:rPr/>
      </w:r>
    </w:p>
    <w:p>
      <w:pPr>
        <w:pStyle w:val="Normal"/>
        <w:rPr/>
      </w:pPr>
      <w:r>
        <w:rPr>
          <w:b/>
        </w:rPr>
        <w:t>6.</w:t>
        <w:tab/>
      </w:r>
      <w:r>
        <w:rPr>
          <w:b/>
          <w:u w:val="single"/>
        </w:rPr>
        <w:t>High Bill Adjustments</w:t>
      </w:r>
      <w:r>
        <w:rPr/>
        <w:t>- Vote to approve applications received to date:</w:t>
      </w:r>
    </w:p>
    <w:p>
      <w:pPr>
        <w:pStyle w:val="Normal"/>
        <w:rPr/>
      </w:pPr>
      <w:r>
        <w:rPr/>
        <w:tab/>
        <w:t>6.1 Acct# 032301 3370 S. Fisher Rd</w:t>
      </w:r>
    </w:p>
    <w:p>
      <w:pPr>
        <w:pStyle w:val="Normal"/>
        <w:rPr/>
      </w:pPr>
      <w:r>
        <w:rPr/>
      </w:r>
    </w:p>
    <w:p>
      <w:pPr>
        <w:pStyle w:val="Normal"/>
        <w:ind w:left="720" w:hanging="720"/>
        <w:rPr/>
      </w:pPr>
      <w:r>
        <w:rPr/>
        <w:tab/>
        <w:t>Austin had gone out and tried to help find the leak that they had on the property. Were unable to locate, the owner called the Sonic Leak Detection, who came out and found the leak. Wyckoff’s came out and fixed the leak.</w:t>
      </w:r>
    </w:p>
    <w:p>
      <w:pPr>
        <w:pStyle w:val="Normal"/>
        <w:ind w:left="720" w:hanging="720"/>
        <w:rPr/>
      </w:pPr>
      <w:r>
        <w:rPr/>
      </w:r>
    </w:p>
    <w:p>
      <w:pPr>
        <w:pStyle w:val="Normal"/>
        <w:rPr/>
      </w:pPr>
      <w:r>
        <w:rPr/>
        <w:tab/>
        <w:t>A MOTION WAS MADE (Bill Christen, Russ Holmgren) to approve the high bill adjustment.</w:t>
      </w:r>
    </w:p>
    <w:p>
      <w:pPr>
        <w:pStyle w:val="Normal"/>
        <w:rPr/>
      </w:pPr>
      <w:r>
        <w:rPr/>
        <w:tab/>
        <w:t>MOTION CARRIED (5, 0)</w:t>
      </w:r>
    </w:p>
    <w:p>
      <w:pPr>
        <w:pStyle w:val="Normal"/>
        <w:rPr/>
      </w:pPr>
      <w:r>
        <w:rPr/>
      </w:r>
    </w:p>
    <w:p>
      <w:pPr>
        <w:pStyle w:val="Normal"/>
        <w:rPr/>
      </w:pPr>
      <w:r>
        <w:rPr/>
        <w:tab/>
      </w:r>
    </w:p>
    <w:p>
      <w:pPr>
        <w:pStyle w:val="Normal"/>
        <w:rPr/>
      </w:pPr>
      <w:r>
        <w:rPr/>
        <w:t>7.</w:t>
        <w:tab/>
      </w:r>
      <w:r>
        <w:rPr>
          <w:b/>
          <w:bCs/>
          <w:u w:val="single"/>
        </w:rPr>
        <w:t xml:space="preserve">Secretary’s Report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Made the budget for late fees. Shut off 3 people that had not paid. Had several folks that have had lots of water hoses left on, one had a leak underneath their driveway. Put them on a payment plan, as they do not want to use the high bill adjustment until this next billing cycle as they had not found the exact spot of the leak as of the last meter reads.</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Had a property sell that has been shut off for quite some time, and over a $700.00 past due bill. With no policy in place the escrow closed for the new owner and now we are stuck with this unpaid bill. As Megan had mentioned we have an option to assess a lien to the property so if and when it sells we will be paid the amount that is due on the account before the escrow closes. The board agrees that we should have something in place since we do have other properties that are in the same situation, as well as having several properties sell that we have not been aware of and have had to write off several thousands of dollars for no payments. The board agrees to start the process of getting all the paperwork started to have this type of lien process with the County on file so that we can just send in the account info and amount. The board has agreed to send in any account that is over $300.00 past due to the county.</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Need to make sure that Megan is following the proper procedures for Closed Session, with regard to the Brown Act. Barbara has made to make sure it a very clear policy that needs to be followed.</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r>
    </w:p>
    <w:p>
      <w:pPr>
        <w:pStyle w:val="Level2"/>
        <w:numPr>
          <w:ilvl w:val="0"/>
          <w:numId w:val="0"/>
        </w:numPr>
        <w:tabs>
          <w:tab w:val="left" w:pos="-1440" w:leader="none"/>
          <w:tab w:val="left" w:pos="720" w:leader="none"/>
        </w:tabs>
        <w:ind w:left="720" w:hanging="720"/>
        <w:rPr/>
      </w:pPr>
      <w:r>
        <w:rPr/>
        <w:tab/>
        <w:t>Austin will start emailing his daily log sheets to the board members instead of printing out the 240 pages that would be required for each meeting of his logs.</w:t>
      </w:r>
    </w:p>
    <w:p>
      <w:pPr>
        <w:pStyle w:val="Level2"/>
        <w:numPr>
          <w:ilvl w:val="0"/>
          <w:numId w:val="0"/>
        </w:numPr>
        <w:tabs>
          <w:tab w:val="left" w:pos="-1440" w:leader="none"/>
          <w:tab w:val="left" w:pos="720" w:leader="none"/>
        </w:tabs>
        <w:ind w:left="720" w:hanging="720"/>
        <w:rPr/>
      </w:pPr>
      <w:r>
        <w:rPr/>
      </w:r>
    </w:p>
    <w:p>
      <w:pPr>
        <w:pStyle w:val="Level2"/>
        <w:numPr>
          <w:ilvl w:val="0"/>
          <w:numId w:val="0"/>
        </w:numPr>
        <w:tabs>
          <w:tab w:val="left" w:pos="-1440" w:leader="none"/>
          <w:tab w:val="left" w:pos="720" w:leader="none"/>
        </w:tabs>
        <w:ind w:left="720" w:hanging="720"/>
        <w:rPr/>
      </w:pPr>
      <w:r>
        <w:rPr/>
        <w:tab/>
        <w:t>Going over the 3 quotes that we got for the fence quotes to get them all taken care of at the tank site. The board is wanting to accept the estimate for Windy Point as they are the cheapest quote.</w:t>
      </w:r>
    </w:p>
    <w:p>
      <w:pPr>
        <w:pStyle w:val="Normal"/>
        <w:ind w:left="720" w:hanging="0"/>
        <w:rPr/>
      </w:pPr>
      <w:r>
        <w:rPr/>
        <w:t>There is a roll gate that is in the quote to make sure that it will accommodate the cell tower if the board decides that we are going to lease out the land to them for it.</w:t>
      </w:r>
    </w:p>
    <w:p>
      <w:pPr>
        <w:pStyle w:val="Normal"/>
        <w:ind w:left="720" w:hanging="0"/>
        <w:rPr/>
      </w:pPr>
      <w:r>
        <w:rPr/>
      </w:r>
    </w:p>
    <w:p>
      <w:pPr>
        <w:pStyle w:val="Normal"/>
        <w:ind w:left="720" w:hanging="720"/>
        <w:rPr/>
      </w:pPr>
      <w:r>
        <w:rPr/>
        <w:tab/>
        <w:t>Since the board is not wanting to lose our old wells, with the state getting the new wells for us, use the old wells as backup emergency wells. Refurbishing the old wells is a lot of time and money when we are getting new wells for free. Austin suggests having a company come out and put a camera down the wells to see what they actually look like on the inside to even see if the casing is even worth the effort or refurbishment. If they look good, then we can talk about the possibility of refurbishing the top half and using them as emergency wells. Even if the case is bad the Board is suggesting just replacing the case, which would then be considered a new well, which then makes our old well have to meet the standards that are required now. That includes drilling down another 20-30 ft and having to replace case and extracting the old case which will disturb all the sediments that are in the soil and pieces can fall in and plug the screens. The board agrees to look into getting quotes for the cameras and wait to see what our test well shows.</w:t>
      </w:r>
    </w:p>
    <w:p>
      <w:pPr>
        <w:pStyle w:val="Normal"/>
        <w:ind w:left="720" w:hanging="0"/>
        <w:rPr/>
      </w:pPr>
      <w:r>
        <w:rPr/>
      </w:r>
    </w:p>
    <w:p>
      <w:pPr>
        <w:pStyle w:val="Normal"/>
        <w:ind w:left="720" w:hanging="0"/>
        <w:rPr/>
      </w:pPr>
      <w:r>
        <w:rPr/>
        <w:t xml:space="preserve">A MOTION WAS MADE (Dave Jackson, </w:t>
      </w:r>
      <w:r>
        <w:rPr>
          <w:bCs/>
        </w:rPr>
        <w:t>Ron Olsen</w:t>
      </w:r>
      <w:r>
        <w:rPr/>
        <w:t>) to approve the quote from Windy Point Fence Company.</w:t>
      </w:r>
    </w:p>
    <w:p>
      <w:pPr>
        <w:pStyle w:val="Normal"/>
        <w:rPr/>
      </w:pPr>
      <w:r>
        <w:rPr/>
        <w:tab/>
        <w:t>MOTION CARRIED (5, 0)</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810" w:hanging="0"/>
        <w:rPr>
          <w:b/>
          <w:b/>
          <w:u w:val="single"/>
        </w:rPr>
      </w:pPr>
      <w:r>
        <w:rPr>
          <w:b/>
          <w:u w:val="single"/>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0" w:hanging="0"/>
        <w:rPr>
          <w:bCs/>
        </w:rPr>
      </w:pPr>
      <w:r>
        <w:rPr>
          <w:bCs/>
        </w:rPr>
        <w:tab/>
        <w:t>Culvert-Ward Creek</w:t>
      </w:r>
    </w:p>
    <w:p>
      <w:pPr>
        <w:pStyle w:val="Level1"/>
        <w:numPr>
          <w:ilvl w:val="0"/>
          <w:numId w:val="0"/>
        </w:numPr>
        <w:tabs>
          <w:tab w:val="left" w:pos="-1440" w:leader="none"/>
        </w:tabs>
        <w:ind w:left="0" w:hanging="0"/>
        <w:rPr>
          <w:bCs/>
        </w:rPr>
      </w:pPr>
      <w:r>
        <w:rPr>
          <w:bCs/>
        </w:rPr>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MOTION WAS MADE (Dave Jackson, Russ Holmgren) to adjourn the meeting at 8:20 p.m.</w:t>
      </w:r>
    </w:p>
    <w:p>
      <w:pPr>
        <w:pStyle w:val="Normal"/>
        <w:rPr/>
      </w:pPr>
      <w:r>
        <w:rPr/>
        <w:tab/>
        <w:t>MOTION CARRIED (5,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14:00Z</dcterms:created>
  <dc:creator>Owner</dc:creator>
  <dc:description/>
  <cp:keywords/>
  <dc:language>en-US</dc:language>
  <cp:lastModifiedBy>Megan Lowe</cp:lastModifiedBy>
  <cp:lastPrinted>2025-06-11T10:41:00Z</cp:lastPrinted>
  <dcterms:modified xsi:type="dcterms:W3CDTF">2025-06-11T17:54:00Z</dcterms:modified>
  <cp:revision>5</cp:revision>
  <dc:subject/>
  <dc:title>Hydesville County Water District</dc:title>
</cp:coreProperties>
</file>